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524234301"/>
      <w:bookmarkStart w:id="1" w:name="__Fieldmark__10_1524234301"/>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524234301"/>
      <w:bookmarkStart w:id="3" w:name="__Fieldmark__11_152423430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524234301"/>
      <w:bookmarkStart w:id="5" w:name="__Fieldmark__14_152423430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1524234301"/>
      <w:bookmarkStart w:id="7" w:name="__Fieldmark__15_1524234301"/>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rPr>
          <w:sz w:val="12"/>
          <w:szCs w:val="12"/>
          <w:u w:val="single"/>
        </w:rPr>
      </w:pPr>
      <w:r>
        <w:rPr>
          <w:sz w:val="12"/>
          <w:szCs w:val="12"/>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7_1524234301"/>
      <w:bookmarkStart w:id="9" w:name="__Fieldmark__17_1524234301"/>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bookmarkStart w:id="11" w:name="Dropdown1"/>
      <w:bookmarkEnd w:id="11"/>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u w:val="single"/>
        </w:rPr>
      </w:pPr>
      <w:r>
        <w:rPr>
          <w:sz w:val="14"/>
          <w:szCs w:val="14"/>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8_1524234301"/>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2" w:name="Dropdown1"/>
      <w:bookmarkStart w:id="13" w:name="__Fieldmark__48_1524234301"/>
      <w:bookmarkStart w:id="14" w:name="__Fieldmark__48_1524234301"/>
      <w:bookmarkEnd w:id="12"/>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524234301"/>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5" w:name="__Fieldmark__52_1524234301"/>
      <w:bookmarkStart w:id="16" w:name="__Fieldmark__52_1524234301"/>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6_1524234301"/>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7" w:name="__Fieldmark__56_1524234301"/>
      <w:bookmarkStart w:id="18" w:name="__Fieldmark__56_1524234301"/>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rPr>
        <w:tab/>
        <w:tab/>
        <w:tab/>
        <w:tab/>
        <w:tab/>
        <w:tab/>
        <w:tab/>
        <w:tab/>
        <w:tab/>
        <w:tab/>
        <w:tab/>
        <w:tab/>
        <w:tab/>
        <w:t>KINES 24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630" w:leader="none"/>
          <w:tab w:val="right" w:pos="10800" w:leader="none"/>
        </w:tabs>
        <w:rPr>
          <w:sz w:val="16"/>
          <w:szCs w:val="16"/>
        </w:rPr>
      </w:pPr>
      <w:r>
        <w:rPr>
          <w:sz w:val="16"/>
          <w:szCs w:val="16"/>
        </w:rPr>
        <w:tab/>
        <w:tab/>
        <w:tab/>
        <w:tab/>
        <w:tab/>
        <w:tab/>
        <w:tab/>
        <w:tab/>
        <w:tab/>
        <w:tab/>
        <w:tab/>
        <w:tab/>
      </w:r>
      <w:r>
        <w:rPr>
          <w:sz w:val="15"/>
          <w:szCs w:val="15"/>
        </w:rPr>
        <w:t>KINES 245, 246,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60_1524234301"/>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60_1524234301"/>
      <w:bookmarkStart w:id="20" w:name="__Fieldmark__60_1524234301"/>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67_1524234301"/>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67_1524234301"/>
      <w:bookmarkStart w:id="22" w:name="__Fieldmark__67_1524234301"/>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0" w:after="120"/>
        <w:rPr>
          <w:sz w:val="20"/>
        </w:rPr>
      </w:pPr>
      <w:r>
        <w:fldChar w:fldCharType="begin">
          <w:ffData>
            <w:name w:val="__Fieldmark__74_1524234301"/>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74_1524234301"/>
      <w:bookmarkStart w:id="24" w:name="__Fieldmark__74_1524234301"/>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fldChar w:fldCharType="begin">
          <w:ffData>
            <w:name w:val="__Fieldmark__81_1524234301"/>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81_1524234301"/>
      <w:bookmarkStart w:id="26" w:name="__Fieldmark__81_1524234301"/>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1524234301"/>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88_1524234301"/>
      <w:bookmarkStart w:id="28" w:name="__Fieldmark__88_1524234301"/>
      <w:bookmarkEnd w:id="28"/>
      <w:r>
        <w:rPr>
          <w:sz w:val="19"/>
          <w:szCs w:val="19"/>
          <w:u w:val="single"/>
        </w:rPr>
      </w:r>
      <w:r>
        <w:rPr>
          <w:sz w:val="19"/>
          <w:u w:val="single"/>
          <w:szCs w:val="19"/>
        </w:rPr>
        <w:fldChar w:fldCharType="end"/>
      </w:r>
      <w:r>
        <w:rPr>
          <w:sz w:val="19"/>
          <w:szCs w:val="19"/>
          <w:u w:val="single"/>
        </w:rPr>
        <w:t xml:space="preserve">    </w:t>
      </w:r>
      <w:r>
        <w:fldChar w:fldCharType="begin">
          <w:ffData>
            <w:name w:val="Text90 Copy 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1524234301"/>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9" w:name="__Fieldmark__95_1524234301"/>
      <w:bookmarkStart w:id="30" w:name="__Fieldmark__95_1524234301"/>
      <w:bookmarkEnd w:id="30"/>
      <w:r>
        <w:rPr>
          <w:sz w:val="19"/>
          <w:szCs w:val="19"/>
          <w:u w:val="single"/>
        </w:rPr>
      </w:r>
      <w:r>
        <w:rPr>
          <w:sz w:val="19"/>
          <w:u w:val="single"/>
          <w:szCs w:val="19"/>
        </w:rPr>
        <w:fldChar w:fldCharType="end"/>
      </w:r>
      <w:r>
        <w:rPr>
          <w:sz w:val="19"/>
          <w:szCs w:val="19"/>
          <w:u w:val="single"/>
        </w:rPr>
        <w:t xml:space="preserve">    </w:t>
      </w:r>
      <w:r>
        <w:fldChar w:fldCharType="begin">
          <w:ffData>
            <w:name w:val="Text90 Copy 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4_1524234301"/>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31" w:name="__Fieldmark__144_1524234301"/>
      <w:bookmarkStart w:id="32" w:name="__Fieldmark__144_1524234301"/>
      <w:bookmarkEnd w:id="3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kines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2:00Z</dcterms:created>
  <dc:creator>Microsoft Select Site License</dc:creator>
  <dc:description/>
  <cp:keywords/>
  <dc:language>en-US</dc:language>
  <cp:lastModifiedBy>Marcee Varela</cp:lastModifiedBy>
  <cp:lastPrinted>2012-03-16T08:29:00Z</cp:lastPrinted>
  <dcterms:modified xsi:type="dcterms:W3CDTF">2019-05-09T14:46:00Z</dcterms:modified>
  <cp:revision>40</cp:revision>
  <dc:subject/>
  <dc:title>ATC/CLASS</dc:title>
</cp:coreProperties>
</file>