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360" w:leader="none"/>
        </w:tabs>
        <w:rPr/>
      </w:pPr>
      <w:r>
        <w:rPr>
          <w:sz w:val="20"/>
        </w:rPr>
        <w:t xml:space="preserve">Graduate Writing Skills Requirement (written qualifying examination)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6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557365834"/>
      <w:bookmarkStart w:id="1" w:name="__Fieldmark__12_55736583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left" w:pos="63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557365834"/>
      <w:bookmarkStart w:id="3" w:name="__Fieldmark__13_55736583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310" w:leader="none"/>
        </w:tabs>
        <w:spacing w:lineRule="exact" w:line="240"/>
        <w:rPr>
          <w:sz w:val="20"/>
          <w:u w:val="single"/>
        </w:rPr>
      </w:pPr>
      <w:r>
        <w:rPr>
          <w:sz w:val="16"/>
        </w:rPr>
        <w:tab/>
        <w:t>Test date</w:t>
      </w:r>
    </w:p>
    <w:p>
      <w:pPr>
        <w:pStyle w:val="Normal"/>
        <w:rPr>
          <w:sz w:val="12"/>
          <w:szCs w:val="12"/>
          <w:u w:val="single"/>
        </w:rPr>
      </w:pPr>
      <w:r>
        <w:rPr>
          <w:sz w:val="12"/>
          <w:szCs w:val="12"/>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557365834"/>
      <w:bookmarkStart w:id="5" w:name="__Fieldmark__15_55736583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bookmarkStart w:id="7" w:name="Dropdown1"/>
      <w:bookmarkEnd w:id="7"/>
      <w:r>
        <w:rPr>
          <w:sz w:val="20"/>
          <w:u w:val="single"/>
        </w:rPr>
        <w:t>KINES 231, Research Methods in Kinesi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sz w:val="16"/>
          <w:szCs w:val="16"/>
          <w:u w:val="single"/>
        </w:rPr>
      </w:pPr>
      <w:r>
        <w:rPr>
          <w:sz w:val="14"/>
          <w:szCs w:val="14"/>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46_557365834"/>
            <w:enabled/>
            <w:ddList>
              <w:result w:val="0"/>
              <w:listEntry w:val="Select one course from drop-down menu"/>
              <w:listEntry w:val="        "/>
              <w:listEntry w:val="KINES 241, Sport Leadership"/>
              <w:listEntry w:val="KINES 242, Program Development in Physical Ed."/>
              <w:listEntry w:val="KINES 244, Sport Law"/>
              <w:listEntry w:val="KINES 261, Professional Ethics"/>
              <w:listEntry w:val="KINES 262, Social Implications of Sport"/>
              <w:listEntry w:val="KINES 263, Psychology of Sport: Mental Training"/>
              <w:listEntry w:val="KINES 264, Psychology of Coaching: Talent Devel."/>
              <w:listEntry w:val="KINES 285, Internship in Kinesiology"/>
            </w:ddList>
          </w:ffData>
        </w:fldChar>
      </w:r>
      <w:r>
        <w:rPr>
          <w:sz w:val="19"/>
          <w:u w:val="single"/>
          <w:szCs w:val="19"/>
        </w:rPr>
        <w:instrText xml:space="preserve"> FORMDROPDOWN </w:instrText>
      </w:r>
      <w:r>
        <w:rPr>
          <w:sz w:val="19"/>
          <w:u w:val="single"/>
          <w:szCs w:val="19"/>
        </w:rPr>
        <w:fldChar w:fldCharType="separate"/>
      </w:r>
      <w:bookmarkStart w:id="8" w:name="Dropdown1"/>
      <w:bookmarkStart w:id="9" w:name="__Fieldmark__46_557365834"/>
      <w:bookmarkStart w:id="10" w:name="__Fieldmark__46_557365834"/>
      <w:bookmarkEnd w:id="8"/>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557365834"/>
            <w:enabled/>
            <w:ddList>
              <w:result w:val="0"/>
              <w:listEntry w:val="Select one course from drop-down menu"/>
              <w:listEntry w:val="        "/>
              <w:listEntry w:val="KINES 241, Sport Leadership"/>
              <w:listEntry w:val="KINES 242, Program Development in Physical Ed."/>
              <w:listEntry w:val="KINES 244, Sport Law"/>
              <w:listEntry w:val="KINES 261, Professional Ethics"/>
              <w:listEntry w:val="KINES 262, Social Implications of Sport"/>
              <w:listEntry w:val="KINES 263, Psychology of Sport: Mental Training"/>
              <w:listEntry w:val="KINES 264, Psychology of Coaching: Talent Devel."/>
              <w:listEntry w:val="KINES 285, Internship in Kinesiology"/>
            </w:ddList>
          </w:ffData>
        </w:fldChar>
      </w:r>
      <w:r>
        <w:rPr>
          <w:sz w:val="19"/>
          <w:u w:val="single"/>
          <w:szCs w:val="19"/>
        </w:rPr>
        <w:instrText xml:space="preserve"> FORMDROPDOWN </w:instrText>
      </w:r>
      <w:r>
        <w:rPr>
          <w:sz w:val="19"/>
          <w:u w:val="single"/>
          <w:szCs w:val="19"/>
        </w:rPr>
        <w:fldChar w:fldCharType="separate"/>
      </w:r>
      <w:bookmarkStart w:id="11" w:name="__Fieldmark__50_557365834"/>
      <w:bookmarkStart w:id="12" w:name="__Fieldmark__50_557365834"/>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4_557365834"/>
            <w:enabled/>
            <w:ddList>
              <w:result w:val="0"/>
              <w:listEntry w:val="Select one course from drop-down menu"/>
              <w:listEntry w:val="        "/>
              <w:listEntry w:val="KINES 241, Sport Leadership"/>
              <w:listEntry w:val="KINES 242, Program Development in Physical Ed."/>
              <w:listEntry w:val="KINES 244, Sport Law"/>
              <w:listEntry w:val="KINES 261, Professional Ethics"/>
              <w:listEntry w:val="KINES 262, Social Implications of Sport"/>
              <w:listEntry w:val="KINES 263, Psychology of Sport: Mental Training"/>
              <w:listEntry w:val="KINES 264, Psychology of Coaching: Talent Devel."/>
              <w:listEntry w:val="KINES 285, Internship in Kinesiology"/>
            </w:ddList>
          </w:ffData>
        </w:fldChar>
      </w:r>
      <w:r>
        <w:rPr>
          <w:sz w:val="19"/>
          <w:u w:val="single"/>
          <w:szCs w:val="19"/>
        </w:rPr>
        <w:instrText xml:space="preserve"> FORMDROPDOWN </w:instrText>
      </w:r>
      <w:r>
        <w:rPr>
          <w:sz w:val="19"/>
          <w:u w:val="single"/>
          <w:szCs w:val="19"/>
        </w:rPr>
        <w:fldChar w:fldCharType="separate"/>
      </w:r>
      <w:bookmarkStart w:id="13" w:name="__Fieldmark__54_557365834"/>
      <w:bookmarkStart w:id="14" w:name="__Fieldmark__54_557365834"/>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rPr>
        <w:tab/>
        <w:tab/>
        <w:tab/>
        <w:tab/>
        <w:tab/>
        <w:tab/>
        <w:tab/>
        <w:tab/>
        <w:tab/>
        <w:tab/>
        <w:tab/>
        <w:tab/>
        <w:tab/>
        <w:t>KINES 24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left" w:pos="9630" w:leader="none"/>
          <w:tab w:val="right" w:pos="10800" w:leader="none"/>
        </w:tabs>
        <w:rPr/>
      </w:pPr>
      <w:r>
        <w:rPr>
          <w:sz w:val="16"/>
          <w:szCs w:val="16"/>
        </w:rPr>
        <w:tab/>
        <w:tab/>
        <w:tab/>
        <w:tab/>
        <w:tab/>
        <w:tab/>
        <w:tab/>
        <w:tab/>
        <w:tab/>
        <w:tab/>
        <w:tab/>
        <w:tab/>
        <w:tab/>
        <w:tab/>
        <w:t xml:space="preserve"> KINES 24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0" w:after="120"/>
        <w:rPr>
          <w:sz w:val="20"/>
        </w:rPr>
      </w:pPr>
      <w:r>
        <w:fldChar w:fldCharType="begin">
          <w:ffData>
            <w:name w:val="__Fieldmark__58_557365834"/>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58_557365834"/>
      <w:bookmarkStart w:id="16" w:name="__Fieldmark__58_557365834"/>
      <w:bookmarkEnd w:id="16"/>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 xml:space="preserve"> </w:t>
      </w:r>
      <w:r>
        <w:rPr>
          <w:sz w:val="14"/>
          <w:szCs w:val="16"/>
          <w:u w:val="single"/>
        </w:rPr>
        <w:t>formerly KINES 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0" w:after="120"/>
        <w:rPr>
          <w:sz w:val="20"/>
        </w:rPr>
      </w:pPr>
      <w:r>
        <w:fldChar w:fldCharType="begin">
          <w:ffData>
            <w:name w:val="__Fieldmark__65_557365834"/>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65_557365834"/>
      <w:bookmarkStart w:id="18" w:name="__Fieldmark__65_557365834"/>
      <w:bookmarkEnd w:id="18"/>
      <w:r>
        <w:rPr>
          <w:sz w:val="19"/>
          <w:szCs w:val="19"/>
          <w:u w:val="single"/>
        </w:rPr>
      </w:r>
      <w:r>
        <w:rPr>
          <w:sz w:val="19"/>
          <w:u w:val="single"/>
          <w:szCs w:val="19"/>
        </w:rPr>
        <w:fldChar w:fldCharType="end"/>
      </w:r>
      <w:r>
        <w:rPr>
          <w:sz w:val="19"/>
          <w:szCs w:val="19"/>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0" w:after="120"/>
        <w:rPr>
          <w:sz w:val="20"/>
        </w:rPr>
      </w:pPr>
      <w:r>
        <w:fldChar w:fldCharType="begin">
          <w:ffData>
            <w:name w:val="__Fieldmark__72_557365834"/>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72_557365834"/>
      <w:bookmarkStart w:id="20" w:name="__Fieldmark__72_557365834"/>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90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450" w:leader="none"/>
          <w:tab w:val="right" w:pos="10800" w:leader="none"/>
        </w:tabs>
        <w:spacing w:before="0" w:after="120"/>
        <w:rPr>
          <w:sz w:val="20"/>
        </w:rPr>
      </w:pPr>
      <w:r>
        <w:fldChar w:fldCharType="begin">
          <w:ffData>
            <w:name w:val="__Fieldmark__79_557365834"/>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79_557365834"/>
      <w:bookmarkStart w:id="22" w:name="__Fieldmark__79_557365834"/>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90 Copy 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6_557365834"/>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86_557365834"/>
      <w:bookmarkStart w:id="24" w:name="__Fieldmark__86_557365834"/>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90 Copy 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3_557365834"/>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93_557365834"/>
      <w:bookmarkStart w:id="26" w:name="__Fieldmark__93_557365834"/>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90 Copy 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42_557365834"/>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27" w:name="__Fieldmark__142_557365834"/>
      <w:bookmarkStart w:id="28" w:name="__Fieldmark__142_557365834"/>
      <w:bookmarkEnd w:id="2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kines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2:00Z</dcterms:created>
  <dc:creator>Microsoft Select Site License</dc:creator>
  <dc:description/>
  <cp:keywords/>
  <dc:language>en-US</dc:language>
  <cp:lastModifiedBy>Debra Neufeld</cp:lastModifiedBy>
  <cp:lastPrinted>2012-03-16T08:29:00Z</cp:lastPrinted>
  <dcterms:modified xsi:type="dcterms:W3CDTF">2022-08-02T21:42:00Z</dcterms:modified>
  <cp:revision>2</cp:revision>
  <dc:subject/>
  <dc:title>ATC/CLASS</dc:title>
</cp:coreProperties>
</file>