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color w:val="000000"/>
          <w:sz w:val="20"/>
          <w:u w:val="single"/>
        </w:rPr>
      </w:pPr>
      <w:r>
        <w:rPr>
          <w:color w:val="000000"/>
          <w:sz w:val="20"/>
        </w:rPr>
        <w:t xml:space="preserve">OFFICIAL DEGREE TITLE:  </w:t>
      </w:r>
      <w:r>
        <w:rPr>
          <w:b/>
          <w:color w:val="000000"/>
          <w:szCs w:val="24"/>
          <w:u w:val="single"/>
        </w:rPr>
        <w:t>Master of Business Administration (MB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u w:val="single"/>
        </w:rPr>
      </w:pPr>
      <w:r>
        <w:rPr>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920" w:leader="none"/>
          <w:tab w:val="left" w:pos="9810" w:leader="none"/>
        </w:tabs>
        <w:rPr/>
      </w:pPr>
      <w:r>
        <w:rPr>
          <w:sz w:val="20"/>
        </w:rPr>
        <w:t xml:space="preserve">Graduate Writing Skills Requirement (writing component of </w:t>
      </w:r>
      <w:r>
        <w:rPr>
          <w:color w:val="000000"/>
          <w:sz w:val="20"/>
        </w:rPr>
        <w:t>MBA 210</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6"/>
          <w:szCs w:val="16"/>
        </w:rPr>
      </w:pPr>
      <w:r>
        <w:rPr>
          <w:sz w:val="16"/>
          <w:szCs w:val="16"/>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0, Leadership and Organizational Behavior</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1, Management Information Systems</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2, Financial Management</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3, Managerial Accounting</w:t>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4, Marketing Management</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5, Regulatory and Ethical Environment of Business</w:t>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1" w:name="Dropdown1"/>
      <w:bookmarkEnd w:id="1"/>
      <w:r>
        <w:rPr>
          <w:color w:val="000000"/>
          <w:sz w:val="20"/>
          <w:u w:val="single"/>
        </w:rPr>
        <w:t>MBA 279, Seminar in Business Policy and Strategy</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39944564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2" w:name="Dropdown1"/>
      <w:bookmarkStart w:id="3" w:name="__Fieldmark__57_2399445641"/>
      <w:bookmarkStart w:id="4" w:name="__Fieldmark__57_2399445641"/>
      <w:bookmarkEnd w:id="2"/>
      <w:bookmarkEnd w:id="4"/>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39944564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5" w:name="__Fieldmark__63_2399445641"/>
      <w:bookmarkStart w:id="6" w:name="__Fieldmark__63_2399445641"/>
      <w:bookmarkEnd w:id="6"/>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9_239944564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7" w:name="__Fieldmark__69_2399445641"/>
      <w:bookmarkStart w:id="8" w:name="__Fieldmark__69_2399445641"/>
      <w:bookmarkEnd w:id="8"/>
      <w:r>
        <w:rPr>
          <w:sz w:val="20"/>
          <w:u w:val="single"/>
        </w:rPr>
      </w:r>
      <w:r>
        <w:rPr>
          <w:sz w:val="20"/>
          <w:u w:val="single"/>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399445641"/>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9" w:name="__Fieldmark__75_2399445641"/>
      <w:bookmarkStart w:id="10" w:name="__Fieldmark__75_2399445641"/>
      <w:bookmarkEnd w:id="10"/>
      <w:r>
        <w:rPr>
          <w:sz w:val="20"/>
          <w:u w:val="single"/>
        </w:rPr>
      </w:r>
      <w:r>
        <w:rPr>
          <w:sz w:val="20"/>
          <w:u w:val="single"/>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1" w:name="comp1"/>
      <w:bookmarkStart w:id="12" w:name="__Fieldmark__81_2399445641"/>
      <w:bookmarkStart w:id="13" w:name="__Fieldmark__81_2399445641"/>
      <w:bookmarkEnd w:id="11"/>
      <w:bookmarkEnd w:id="13"/>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7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4" w:name="__Fieldmark__87_2399445641"/>
      <w:bookmarkStart w:id="15" w:name="__Fieldmark__87_2399445641"/>
      <w:bookmarkEnd w:id="15"/>
      <w:r>
        <w:rPr>
          <w:sz w:val="20"/>
          <w:u w:val="single"/>
        </w:rPr>
      </w:r>
      <w:r>
        <w:rPr>
          <w:sz w:val="20"/>
          <w:u w:val="single"/>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6" w:name="__Fieldmark__93_2399445641"/>
      <w:bookmarkStart w:id="17" w:name="__Fieldmark__93_2399445641"/>
      <w:bookmarkEnd w:id="17"/>
      <w:r>
        <w:rPr>
          <w:sz w:val="20"/>
          <w:u w:val="single"/>
        </w:rPr>
      </w:r>
      <w:r>
        <w:rPr>
          <w:sz w:val="20"/>
          <w:u w:val="single"/>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8" w:name="__Fieldmark__99_2399445641"/>
      <w:bookmarkStart w:id="19" w:name="__Fieldmark__99_2399445641"/>
      <w:bookmarkEnd w:id="19"/>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0" w:name="__Fieldmark__105_2399445641"/>
      <w:bookmarkStart w:id="21" w:name="__Fieldmark__105_2399445641"/>
      <w:bookmarkEnd w:id="21"/>
      <w:r>
        <w:rPr>
          <w:sz w:val="20"/>
          <w:u w:val="single"/>
        </w:rPr>
      </w:r>
      <w:r>
        <w:rPr>
          <w:sz w:val="20"/>
          <w:u w:val="single"/>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1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2" w:name="__Fieldmark__111_2399445641"/>
      <w:bookmarkStart w:id="23" w:name="__Fieldmark__111_2399445641"/>
      <w:bookmarkEnd w:id="23"/>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2399445641"/>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4" w:name="__Fieldmark__117_2399445641"/>
      <w:bookmarkStart w:id="25" w:name="__Fieldmark__117_2399445641"/>
      <w:bookmarkEnd w:id="25"/>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60"/>
            </w:textInput>
          </w:ffData>
        </w:fldChar>
      </w:r>
      <w:r>
        <w:rPr>
          <w:sz w:val="19"/>
          <w:u w:val="single"/>
          <w:szCs w:val="19"/>
          <w:lang w:val="en-US" w:eastAsia="en-US"/>
        </w:rPr>
        <w:instrText xml:space="preserve"> FORMTEXT </w:instrText>
      </w:r>
      <w:bookmarkStart w:id="26" w:name="comp1"/>
      <w:bookmarkEnd w:id="26"/>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60" w:leader="none"/>
          <w:tab w:val="left" w:pos="5227" w:leader="none"/>
          <w:tab w:val="left" w:pos="6600"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5_2399445641"/>
            <w:enabled/>
            <w:ddList>
              <w:result w:val="0"/>
              <w:listEntry w:val="Choose one"/>
              <w:listEntry w:val="MBA 298, Management Project"/>
              <w:listEntry w:val="MBA 299, Thesis"/>
            </w:ddList>
          </w:ffData>
        </w:fldChar>
      </w:r>
      <w:r>
        <w:rPr>
          <w:sz w:val="20"/>
          <w:u w:val="single"/>
        </w:rPr>
        <w:instrText xml:space="preserve"> FORMDROPDOWN </w:instrText>
      </w:r>
      <w:r>
        <w:rPr>
          <w:sz w:val="20"/>
          <w:u w:val="single"/>
        </w:rPr>
        <w:fldChar w:fldCharType="separate"/>
      </w:r>
      <w:bookmarkStart w:id="27" w:name="__Fieldmark__135_2399445641"/>
      <w:bookmarkStart w:id="28" w:name="__Fieldmark__135_2399445641"/>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mba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5:00Z</dcterms:created>
  <dc:creator>Microsoft Select Site License</dc:creator>
  <dc:description/>
  <cp:keywords/>
  <dc:language>en-US</dc:language>
  <cp:lastModifiedBy>Marcee Varela</cp:lastModifiedBy>
  <cp:lastPrinted>2012-03-27T10:32:00Z</cp:lastPrinted>
  <dcterms:modified xsi:type="dcterms:W3CDTF">2020-05-08T23:32:00Z</dcterms:modified>
  <cp:revision>36</cp:revision>
  <dc:subject/>
  <dc:title>ATC/CLASS</dc:title>
</cp:coreProperties>
</file>