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747993911"/>
      <w:bookmarkStart w:id="1" w:name="__Fieldmark__12_374799391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747993911"/>
      <w:bookmarkStart w:id="3" w:name="__Fieldmark__13_374799391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47993911"/>
      <w:bookmarkStart w:id="5" w:name="__Fieldmark__14_374799391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747993911"/>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3747993911"/>
      <w:bookmarkStart w:id="8" w:name="__Fieldmark__45_3747993911"/>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747993911"/>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3747993911"/>
      <w:bookmarkStart w:id="10" w:name="__Fieldmark__50_3747993911"/>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45_3747993911"/>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45_3747993911"/>
      <w:bookmarkStart w:id="12" w:name="__Fieldmark__145_374799391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music-perf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7:00Z</dcterms:created>
  <dc:creator>Microsoft Select Site License</dc:creator>
  <dc:description/>
  <cp:keywords/>
  <dc:language>en-US</dc:language>
  <cp:lastModifiedBy>Debra Neufeld</cp:lastModifiedBy>
  <cp:lastPrinted>2012-03-21T08:59:00Z</cp:lastPrinted>
  <dcterms:modified xsi:type="dcterms:W3CDTF">2022-08-02T21:47:00Z</dcterms:modified>
  <cp:revision>2</cp:revision>
  <dc:subject/>
  <dc:title>ATC/CLASS</dc:title>
</cp:coreProperties>
</file>