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hys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540" w:leader="none"/>
        </w:tabs>
        <w:rPr/>
      </w:pPr>
      <w:r>
        <w:rPr>
          <w:sz w:val="20"/>
        </w:rPr>
        <w:t>Graduate Writing Skills Requirement (submission of a formal paper)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1980" w:leader="none"/>
          <w:tab w:val="center" w:pos="378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Subject GRE or MFT:</w:t>
      </w:r>
      <w:bookmarkStart w:id="0" w:name="Check13"/>
      <w:r>
        <w:rPr>
          <w:sz w:val="20"/>
        </w:rPr>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1" w:name="__Fieldmark__12_2450277914"/>
      <w:bookmarkStart w:id="2" w:name="__Fieldmark__12_2450277914"/>
      <w:bookmarkEnd w:id="2"/>
      <w:r>
        <w:rPr>
          <w:rFonts w:cs="Zapf Dingbats;Symbol" w:ascii="Zapf Dingbats;Symbol" w:hAnsi="Zapf Dingbats;Symbol"/>
          <w:sz w:val="20"/>
        </w:rPr>
      </w:r>
      <w:r>
        <w:rPr>
          <w:sz w:val="20"/>
          <w:rFonts w:cs="Zapf Dingbats;Symbol" w:ascii="Zapf Dingbats;Symbol" w:hAnsi="Zapf Dingbats;Symbol"/>
        </w:rPr>
        <w:fldChar w:fldCharType="end"/>
      </w:r>
      <w:bookmarkEnd w:id="0"/>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3420" w:leader="none"/>
        </w:tabs>
        <w:spacing w:lineRule="exact" w:line="240"/>
        <w:rPr>
          <w:sz w:val="16"/>
        </w:rPr>
      </w:pPr>
      <w:r>
        <w:rPr>
          <w:sz w:val="16"/>
        </w:rPr>
        <w:tab/>
        <w:t>Test date</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3" w:name="__Fieldmark__14_2450277914"/>
      <w:bookmarkStart w:id="4" w:name="__Fieldmark__14_2450277914"/>
      <w:bookmarkEnd w:id="4"/>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5" w:name="__Fieldmark__15_2450277914"/>
      <w:bookmarkStart w:id="6" w:name="__Fieldmark__15_2450277914"/>
      <w:bookmarkEnd w:id="6"/>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7"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7"/>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HYS 290, Independent Stud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43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8" w:name="__Fieldmark__43_2450277914"/>
      <w:bookmarkStart w:id="9" w:name="__Fieldmark__43_2450277914"/>
      <w:bookmarkEnd w:id="9"/>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49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0" w:name="__Fieldmark__49_2450277914"/>
      <w:bookmarkStart w:id="11" w:name="__Fieldmark__49_2450277914"/>
      <w:bookmarkEnd w:id="11"/>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5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2" w:name="__Fieldmark__55_2450277914"/>
      <w:bookmarkStart w:id="13" w:name="__Fieldmark__55_2450277914"/>
      <w:bookmarkEnd w:id="13"/>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1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4" w:name="__Fieldmark__61_2450277914"/>
      <w:bookmarkStart w:id="15" w:name="__Fieldmark__61_2450277914"/>
      <w:bookmarkEnd w:id="15"/>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6" w:name="__Fieldmark__67_2450277914"/>
      <w:bookmarkStart w:id="17" w:name="__Fieldmark__67_2450277914"/>
      <w:bookmarkEnd w:id="17"/>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3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18" w:name="__Fieldmark__73_2450277914"/>
      <w:bookmarkStart w:id="19" w:name="__Fieldmark__73_2450277914"/>
      <w:bookmarkEnd w:id="19"/>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9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0" w:name="__Fieldmark__79_2450277914"/>
      <w:bookmarkStart w:id="21" w:name="__Fieldmark__79_2450277914"/>
      <w:bookmarkEnd w:id="21"/>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5_2450277914"/>
            <w:enabled/>
            <w:ddList>
              <w:result w:val="0"/>
              <w:listEntry w:val="Select one course or blank from drop-down menu"/>
              <w:listEntry w:val="(NOTE: If selecting PHYS 275T, type topic title"/>
              <w:listEntry w:val="  in next field.)"/>
              <w:listEntry w:val="        "/>
              <w:listEntry w:val="PHYS 203, Classical Mechanics"/>
              <w:listEntry w:val="PHYS 220A, Advanced Electricity and Magnetism"/>
              <w:listEntry w:val="PHYS 220B, Advanced Electricity and Magnetism"/>
              <w:listEntry w:val="PHYS 222A, Quantum Mechanics I"/>
              <w:listEntry w:val="PHYS 222B, Quantum Mechanics II"/>
              <w:listEntry w:val="PHYS 262, Advanced Condensed Matter Physics"/>
              <w:listEntry w:val="PHYS 270, Advanced Mathematical Physics"/>
              <w:listEntry w:val="PHYS 272, General Relativity"/>
              <w:listEntry w:val="PHYS 275T, "/>
              <w:listEntry w:val="PHYS 290, Independent Study"/>
            </w:ddList>
          </w:ffData>
        </w:fldChar>
      </w:r>
      <w:r>
        <w:rPr>
          <w:sz w:val="19"/>
          <w:u w:val="single"/>
          <w:szCs w:val="19"/>
        </w:rPr>
        <w:instrText xml:space="preserve"> FORMDROPDOWN </w:instrText>
      </w:r>
      <w:r>
        <w:rPr>
          <w:sz w:val="19"/>
          <w:u w:val="single"/>
          <w:szCs w:val="19"/>
        </w:rPr>
        <w:fldChar w:fldCharType="separate"/>
      </w:r>
      <w:bookmarkStart w:id="22" w:name="__Fieldmark__85_2450277914"/>
      <w:bookmarkStart w:id="23" w:name="__Fieldmark__85_2450277914"/>
      <w:bookmarkEnd w:id="23"/>
      <w:r>
        <w:rPr>
          <w:sz w:val="19"/>
          <w:szCs w:val="19"/>
          <w:u w:val="single"/>
        </w:rPr>
      </w:r>
      <w:r>
        <w:rPr>
          <w:sz w:val="19"/>
          <w:u w:val="single"/>
          <w:szCs w:val="19"/>
        </w:rPr>
        <w:fldChar w:fldCharType="end"/>
      </w:r>
      <w:r>
        <w:rPr>
          <w:sz w:val="19"/>
          <w:szCs w:val="19"/>
          <w:u w:val="single"/>
        </w:rPr>
        <w:t xml:space="preserve"> </w:t>
      </w:r>
      <w:r>
        <w:fldChar w:fldCharType="begin">
          <w:ffData>
            <w:name w:val="Text9"/>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bookmarkStart w:id="24" w:name="Dropdown1"/>
      <w:bookmarkStart w:id="25" w:name="Dropdown1"/>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51_2450277914"/>
            <w:enabled/>
            <w:ddList>
              <w:result w:val="0"/>
              <w:listEntry w:val="Choose one"/>
              <w:listEntry w:val="PHYS 298, Project"/>
              <w:listEntry w:val="PHYS 299, Thesis"/>
            </w:ddList>
          </w:ffData>
        </w:fldChar>
      </w:r>
      <w:r>
        <w:rPr>
          <w:sz w:val="20"/>
          <w:u w:val="single"/>
        </w:rPr>
        <w:instrText xml:space="preserve"> FORMDROPDOWN </w:instrText>
      </w:r>
      <w:r>
        <w:rPr>
          <w:sz w:val="20"/>
          <w:u w:val="single"/>
        </w:rPr>
        <w:fldChar w:fldCharType="separate"/>
      </w:r>
      <w:bookmarkStart w:id="26" w:name="Dropdown1"/>
      <w:bookmarkStart w:id="27" w:name="__Fieldmark__151_2450277914"/>
      <w:bookmarkStart w:id="28" w:name="__Fieldmark__151_2450277914"/>
      <w:bookmarkEnd w:id="28"/>
      <w:r>
        <w:rPr>
          <w:sz w:val="20"/>
          <w:u w:val="single"/>
        </w:rPr>
      </w:r>
      <w:r>
        <w:rPr>
          <w:sz w:val="20"/>
          <w:u w:val="single"/>
        </w:rPr>
        <w:fldChar w:fldCharType="end"/>
      </w:r>
      <w:bookmarkEnd w:id="26"/>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jc w:val="right"/>
        <w:rPr>
          <w:sz w:val="20"/>
        </w:rPr>
      </w:pPr>
      <w:r>
        <w:rPr>
          <w:sz w:val="20"/>
        </w:rPr>
        <w:t>NOTE:  Students must complete a minimum of 3 project or thesis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phys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2:00Z</dcterms:created>
  <dc:creator>Microsoft Select Site License</dc:creator>
  <dc:description/>
  <cp:keywords/>
  <dc:language>en-US</dc:language>
  <cp:lastModifiedBy>Marcee Varela</cp:lastModifiedBy>
  <cp:lastPrinted>2012-03-26T08:55:00Z</cp:lastPrinted>
  <dcterms:modified xsi:type="dcterms:W3CDTF">2021-04-20T15:34:00Z</dcterms:modified>
  <cp:revision>40</cp:revision>
  <dc:subject/>
  <dc:title>ATC/CLASS</dc:title>
</cp:coreProperties>
</file>