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lant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900" w:leader="none"/>
          <w:tab w:val="left" w:pos="10800" w:leader="none"/>
        </w:tabs>
        <w:rPr/>
      </w:pPr>
      <w:r>
        <w:rPr>
          <w:sz w:val="17"/>
          <w:szCs w:val="17"/>
        </w:rPr>
        <w:t xml:space="preserve">Graduate Writing Skills Requirement (writing component of AGRI 220 </w:t>
      </w:r>
      <w:r>
        <w:rPr>
          <w:sz w:val="17"/>
          <w:szCs w:val="17"/>
          <w:u w:val="single"/>
        </w:rPr>
        <w:t>or</w:t>
      </w:r>
      <w:r>
        <w:rPr>
          <w:sz w:val="17"/>
          <w:szCs w:val="17"/>
        </w:rPr>
        <w:t xml:space="preserve"> writing competency in the thesis proposal)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0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009509229"/>
      <w:bookmarkStart w:id="1" w:name="__Fieldmark__12_400950922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tabs>
          <w:tab w:val="clear" w:pos="720"/>
          <w:tab w:val="left" w:pos="2700" w:leader="none"/>
        </w:tabs>
        <w:spacing w:lineRule="exact" w:line="240"/>
        <w:rPr>
          <w:sz w:val="16"/>
        </w:rPr>
      </w:pPr>
      <w:r>
        <w:rPr>
          <w:sz w:val="16"/>
        </w:rPr>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009509229"/>
      <w:bookmarkStart w:id="3" w:name="__Fieldmark__13_400950922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16"/>
          <w:u w:val="single"/>
        </w:rPr>
      </w:pPr>
      <w:r>
        <w:rPr>
          <w:sz w:val="16"/>
          <w:u w:val="single"/>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009509229"/>
      <w:bookmarkStart w:id="5" w:name="__Fieldmark__14_400950922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1, Agricultural Laboratory Technique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57, Physiology of Cultivated Plant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fldChar w:fldCharType="begin">
          <w:ffData>
            <w:name w:val="__Fieldmark__60_400950922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7" w:name="__Fieldmark__60_4009509229"/>
      <w:bookmarkStart w:id="8" w:name="__Fieldmark__60_4009509229"/>
      <w:bookmarkEnd w:id="8"/>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7_400950922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67_4009509229"/>
      <w:bookmarkStart w:id="10" w:name="__Fieldmark__67_4009509229"/>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4_400950922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74_4009509229"/>
      <w:bookmarkStart w:id="12" w:name="__Fieldmark__74_4009509229"/>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PLANT 299, Thesis</w:t>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3</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plantsci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4:00Z</dcterms:created>
  <dc:creator>Microsoft Select Site License</dc:creator>
  <dc:description/>
  <cp:keywords/>
  <dc:language>en-US</dc:language>
  <cp:lastModifiedBy>Marcee Varela</cp:lastModifiedBy>
  <cp:lastPrinted>2012-03-23T08:44:00Z</cp:lastPrinted>
  <dcterms:modified xsi:type="dcterms:W3CDTF">2021-04-20T15:35:00Z</dcterms:modified>
  <cp:revision>47</cp:revision>
  <dc:subject/>
  <dc:title>ATC/CLASS</dc:title>
</cp:coreProperties>
</file>