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eci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SPED 23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6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20754655"/>
      <w:bookmarkStart w:id="1" w:name="__Fieldmark__12_32075465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20754655"/>
      <w:bookmarkStart w:id="3" w:name="__Fieldmark__13_32075465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20754655"/>
      <w:bookmarkStart w:id="5" w:name="__Fieldmark__14_32075465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39_320754655"/>
            <w:enabled/>
            <w:ddList>
              <w:result w:val="0"/>
              <w:listEntry w:val="Select a course or blank from drop-down menu"/>
              <w:listEntry w:val="NOTE:  If not selecting SPED 125 or 155, list "/>
              <w:listEntry w:val="            equivalent course in next line."/>
              <w:listEntry w:val=" "/>
              <w:listEntry w:val="SPED 125, Positive Behavioral and Social Supports"/>
              <w:listEntry w:val="SPED 155, The Professional in Special Education"/>
            </w:ddList>
          </w:ffData>
        </w:fldChar>
      </w:r>
      <w:r>
        <w:rPr>
          <w:sz w:val="20"/>
          <w:u w:val="single"/>
        </w:rPr>
        <w:instrText xml:space="preserve"> FORMDROPDOWN </w:instrText>
      </w:r>
      <w:r>
        <w:rPr>
          <w:sz w:val="20"/>
          <w:u w:val="single"/>
        </w:rPr>
        <w:fldChar w:fldCharType="separate"/>
      </w:r>
      <w:bookmarkStart w:id="7" w:name="__Fieldmark__39_320754655"/>
      <w:bookmarkStart w:id="8" w:name="__Fieldmark__39_320754655"/>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1_320754655"/>
            <w:enabled/>
            <w:ddList>
              <w:result w:val="0"/>
              <w:listEntry w:val="Select a course or blank from drop-down menu"/>
              <w:listEntry w:val="NOTE:  If not selecting SPED 175 or 176, list"/>
              <w:listEntry w:val="            equivalent course in next line."/>
              <w:listEntry w:val=" "/>
              <w:listEntry w:val="SPED 175, Final Pract. in Mild/Mod. Disabilities"/>
              <w:listEntry w:val="SPED 176, Final Pract. in Mod./Severe Disabilities"/>
            </w:ddList>
          </w:ffData>
        </w:fldChar>
      </w:r>
      <w:r>
        <w:rPr>
          <w:sz w:val="20"/>
          <w:u w:val="single"/>
        </w:rPr>
        <w:instrText xml:space="preserve"> FORMDROPDOWN </w:instrText>
      </w:r>
      <w:r>
        <w:rPr>
          <w:sz w:val="20"/>
          <w:u w:val="single"/>
        </w:rPr>
        <w:fldChar w:fldCharType="separate"/>
      </w:r>
      <w:bookmarkStart w:id="9" w:name="__Fieldmark__51_320754655"/>
      <w:bookmarkStart w:id="10" w:name="__Fieldmark__51_320754655"/>
      <w:bookmarkEnd w:id="10"/>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SPED 219, Effective Comm. and Collaborative Partnerships</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3, Seminar in the Special Educator as Researche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43, Applications of Research Methods in Special Ed.</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89" w:leader="none"/>
          <w:tab w:val="right" w:pos="10800" w:leader="none"/>
        </w:tabs>
        <w:spacing w:before="0" w:after="120"/>
        <w:rPr>
          <w:sz w:val="20"/>
          <w:u w:val="single"/>
        </w:rPr>
      </w:pPr>
      <w:r>
        <w:fldChar w:fldCharType="begin">
          <w:ffData>
            <w:name w:val="__Fieldmark__73_320754655"/>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1" w:name="__Fieldmark__73_320754655"/>
      <w:bookmarkStart w:id="12" w:name="__Fieldmark__73_320754655"/>
      <w:bookmarkEnd w:id="12"/>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0_320754655"/>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3" w:name="__Fieldmark__80_320754655"/>
      <w:bookmarkStart w:id="14" w:name="__Fieldmark__80_320754655"/>
      <w:bookmarkEnd w:id="14"/>
      <w:r>
        <w:rPr>
          <w:sz w:val="20"/>
          <w:u w:val="single"/>
        </w:rPr>
      </w:r>
      <w:r>
        <w:rPr>
          <w:sz w:val="20"/>
          <w:u w:val="single"/>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7_320754655"/>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5" w:name="__Fieldmark__87_320754655"/>
      <w:bookmarkStart w:id="16" w:name="__Fieldmark__87_320754655"/>
      <w:bookmarkEnd w:id="16"/>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Unnamed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94_320754655"/>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7" w:name="__Fieldmark__94_320754655"/>
      <w:bookmarkStart w:id="18" w:name="__Fieldmark__94_320754655"/>
      <w:bookmarkEnd w:id="18"/>
      <w:r>
        <w:rPr>
          <w:sz w:val="20"/>
          <w:u w:val="single"/>
        </w:rPr>
      </w:r>
      <w:r>
        <w:rPr>
          <w:sz w:val="20"/>
          <w:u w:val="single"/>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9180" w:leader="none"/>
        </w:tabs>
        <w:rPr>
          <w:sz w:val="16"/>
          <w:szCs w:val="16"/>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1_320754655"/>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9" w:name="__Fieldmark__101_320754655"/>
      <w:bookmarkStart w:id="20" w:name="__Fieldmark__101_320754655"/>
      <w:bookmarkEnd w:id="20"/>
      <w:r>
        <w:rPr>
          <w:sz w:val="20"/>
          <w:u w:val="single"/>
        </w:rPr>
      </w:r>
      <w:r>
        <w:rPr>
          <w:sz w:val="20"/>
          <w:u w:val="single"/>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9180" w:leader="none"/>
        </w:tabs>
        <w:rPr>
          <w:sz w:val="16"/>
          <w:szCs w:val="16"/>
        </w:rPr>
      </w:pP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8_320754655"/>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21" w:name="__Fieldmark__108_320754655"/>
      <w:bookmarkStart w:id="22" w:name="__Fieldmark__108_320754655"/>
      <w:bookmarkEnd w:id="22"/>
      <w:r>
        <w:rPr>
          <w:sz w:val="20"/>
          <w:u w:val="single"/>
        </w:rPr>
      </w:r>
      <w:r>
        <w:rPr>
          <w:sz w:val="20"/>
          <w:u w:val="single"/>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3" w:name="Dropdown1"/>
      <w:bookmarkStart w:id="24" w:name="Dropdown1"/>
      <w:bookmarkEnd w:id="24"/>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38_320754655"/>
            <w:enabled/>
            <w:ddList>
              <w:result w:val="0"/>
              <w:listEntry w:val="Choose one"/>
              <w:listEntry w:val="SPED 298, Project"/>
              <w:listEntry w:val="SPED 299, Thesis"/>
            </w:ddList>
          </w:ffData>
        </w:fldChar>
      </w:r>
      <w:r>
        <w:rPr>
          <w:sz w:val="20"/>
          <w:u w:val="single"/>
        </w:rPr>
        <w:instrText xml:space="preserve"> FORMDROPDOWN </w:instrText>
      </w:r>
      <w:r>
        <w:rPr>
          <w:sz w:val="20"/>
          <w:u w:val="single"/>
        </w:rPr>
        <w:fldChar w:fldCharType="separate"/>
      </w:r>
      <w:bookmarkStart w:id="25" w:name="Dropdown1"/>
      <w:bookmarkStart w:id="26" w:name="__Fieldmark__138_320754655"/>
      <w:bookmarkStart w:id="27" w:name="__Fieldmark__138_320754655"/>
      <w:bookmarkEnd w:id="25"/>
      <w:bookmarkEnd w:id="27"/>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t>atc-sped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8:00Z</dcterms:created>
  <dc:creator>Microsoft Select Site License</dc:creator>
  <dc:description/>
  <cp:keywords/>
  <dc:language>en-US</dc:language>
  <cp:lastModifiedBy>Debra Neufeld</cp:lastModifiedBy>
  <cp:lastPrinted>2011-03-16T15:31:00Z</cp:lastPrinted>
  <dcterms:modified xsi:type="dcterms:W3CDTF">2022-08-02T21:58:00Z</dcterms:modified>
  <cp:revision>2</cp:revision>
  <dc:subject/>
  <dc:title>ATC/CLASS</dc:title>
</cp:coreProperties>
</file>