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b/>
          <w:b/>
          <w:sz w:val="16"/>
        </w:rPr>
      </w:pPr>
      <w:r>
        <w:rPr>
          <w:b/>
          <w:sz w:val="16"/>
        </w:rPr>
      </w:r>
    </w:p>
    <w:p>
      <w:pPr>
        <w:pStyle w:val="Normal"/>
        <w:rPr>
          <w:b/>
          <w:b/>
          <w:sz w:val="16"/>
        </w:rPr>
      </w:pPr>
      <w:r>
        <w:rPr>
          <w:b/>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Viticulture and Enology</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370" w:leader="none"/>
          <w:tab w:val="right" w:pos="9810" w:leader="none"/>
        </w:tabs>
        <w:rPr/>
      </w:pPr>
      <w:r>
        <w:rPr>
          <w:sz w:val="20"/>
        </w:rPr>
        <w:t>Graduate Writing Skills Requirement (writing component of AGRI 220)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37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2357092939"/>
      <w:bookmarkStart w:id="1" w:name="__Fieldmark__12_2357092939"/>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rPr>
          <w:sz w:val="16"/>
          <w:u w:val="single"/>
        </w:rPr>
      </w:pPr>
      <w:r>
        <w:rPr>
          <w:sz w:val="16"/>
          <w:u w:val="single"/>
        </w:rPr>
      </w:r>
    </w:p>
    <w:p>
      <w:pPr>
        <w:pStyle w:val="Normal"/>
        <w:tabs>
          <w:tab w:val="clear" w:pos="720"/>
          <w:tab w:val="left" w:pos="3420" w:leader="none"/>
          <w:tab w:val="center" w:pos="5400" w:leader="none"/>
          <w:tab w:val="left" w:pos="6480" w:leader="none"/>
        </w:tabs>
        <w:spacing w:lineRule="exact" w:line="240"/>
        <w:rPr>
          <w:sz w:val="2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2357092939"/>
      <w:bookmarkStart w:id="3" w:name="__Fieldmark__13_2357092939"/>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required </w:t>
      </w:r>
      <w:r>
        <w:rPr>
          <w:sz w:val="20"/>
          <w:u w:val="single"/>
        </w:rPr>
        <w:tab/>
      </w:r>
      <w:r>
        <w:fldChar w:fldCharType="begin">
          <w:ffData>
            <w:name w:val="Unnamed Copy 3"/>
            <w:enabled/>
            <w:calcOnExit w:val="0"/>
            <w:textInput>
              <w:maxLength w:val="2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u w:val="single"/>
        </w:rPr>
        <w:tab/>
      </w:r>
    </w:p>
    <w:p>
      <w:pPr>
        <w:pStyle w:val="Normal"/>
        <w:tabs>
          <w:tab w:val="clear" w:pos="720"/>
          <w:tab w:val="center" w:pos="5400" w:leader="none"/>
        </w:tabs>
        <w:spacing w:lineRule="exact" w:line="240"/>
        <w:rPr>
          <w:sz w:val="20"/>
          <w:u w:val="single"/>
        </w:rPr>
      </w:pPr>
      <w:r>
        <w:rPr>
          <w:sz w:val="16"/>
        </w:rPr>
        <w:tab/>
        <w:t>Test date</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5_2357092939"/>
      <w:bookmarkStart w:id="5" w:name="__Fieldmark__15_2357092939"/>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sz w:val="20"/>
          <w:u w:val="single"/>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0-21</w:t>
        <w:tab/>
      </w:r>
      <w:r>
        <w:rPr>
          <w:sz w:val="20"/>
        </w:rPr>
        <w:tab/>
        <w:t>Time Limit for Completion of Degree Requirements</w:t>
      </w:r>
      <w:r>
        <w:rPr>
          <w:sz w:val="20"/>
          <w:u w:val="single"/>
        </w:rPr>
        <w:tab/>
      </w:r>
    </w:p>
    <w:p>
      <w:pPr>
        <w:pStyle w:val="Normal"/>
        <w:rPr>
          <w:sz w:val="12"/>
          <w:szCs w:val="12"/>
          <w:u w:val="single"/>
        </w:rPr>
      </w:pPr>
      <w:r>
        <w:rPr>
          <w:sz w:val="12"/>
          <w:szCs w:val="12"/>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AGRI 200, Biometrics in Agriculture</w:t>
        <w:tab/>
      </w:r>
      <w:r>
        <w:rPr>
          <w:sz w:val="20"/>
        </w:rPr>
        <w:tab/>
      </w:r>
      <w:r>
        <w:rPr>
          <w:sz w:val="20"/>
          <w:u w:val="single"/>
        </w:rPr>
        <w:t>Fresno State</w:t>
        <w:tab/>
      </w:r>
      <w:r>
        <w:rPr>
          <w:sz w:val="20"/>
        </w:rPr>
        <w:tab/>
      </w:r>
      <w:r>
        <w:fldChar w:fldCharType="begin">
          <w:ffData>
            <w:name w:val="Text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AGRI 220, Research Methodology and Communications</w:t>
      </w:r>
      <w:r>
        <w:rPr>
          <w:sz w:val="18"/>
          <w:szCs w:val="18"/>
          <w:u w:val="single"/>
        </w:rPr>
        <w:tab/>
      </w:r>
      <w:r>
        <w:rPr>
          <w:sz w:val="20"/>
        </w:rPr>
        <w:tab/>
      </w:r>
      <w:r>
        <w:rPr>
          <w:sz w:val="20"/>
          <w:u w:val="single"/>
        </w:rPr>
        <w:t>Fresno State</w:t>
        <w:tab/>
      </w:r>
      <w:r>
        <w:rPr>
          <w:sz w:val="20"/>
        </w:rPr>
        <w:tab/>
      </w:r>
      <w:r>
        <w:fldChar w:fldCharType="begin">
          <w:ffData>
            <w:name w:val="Text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VEN 210, Grape and Wine Chemistry</w:t>
        <w:tab/>
      </w:r>
      <w:r>
        <w:rPr>
          <w:sz w:val="20"/>
        </w:rPr>
        <w:tab/>
      </w:r>
      <w:r>
        <w:rPr>
          <w:sz w:val="20"/>
          <w:u w:val="single"/>
        </w:rPr>
        <w:t>Fresno State</w:t>
        <w:tab/>
      </w:r>
      <w:r>
        <w:rPr>
          <w:sz w:val="20"/>
        </w:rPr>
        <w:tab/>
      </w:r>
      <w:r>
        <w:fldChar w:fldCharType="begin">
          <w:ffData>
            <w:name w:val="Text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VEN 229, Graduate Seminar</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VEN 229, Graduate Seminar</w:t>
        <w:tab/>
      </w:r>
      <w:r>
        <w:rPr>
          <w:sz w:val="20"/>
        </w:rPr>
        <w:tab/>
      </w:r>
      <w:r>
        <w:rPr>
          <w:sz w:val="20"/>
          <w:u w:val="single"/>
        </w:rPr>
        <w:t>Fresno State</w:t>
        <w:tab/>
      </w:r>
      <w:r>
        <w:rPr>
          <w:sz w:val="20"/>
        </w:rPr>
        <w:tab/>
      </w:r>
      <w:r>
        <w:fldChar w:fldCharType="begin">
          <w:ffData>
            <w:name w:val="Unnamed Copy 2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Unnamed Copy 2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Unnamed Copy 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VEN 280, Research in Viticulture and Enology</w:t>
        <w:tab/>
      </w:r>
      <w:r>
        <w:rPr>
          <w:sz w:val="20"/>
        </w:rPr>
        <w:tab/>
      </w:r>
      <w:r>
        <w:rPr>
          <w:sz w:val="20"/>
          <w:u w:val="single"/>
        </w:rPr>
        <w:t>Fresno State</w:t>
        <w:tab/>
      </w:r>
      <w:r>
        <w:rPr>
          <w:sz w:val="20"/>
        </w:rPr>
        <w:tab/>
      </w:r>
      <w:r>
        <w:fldChar w:fldCharType="begin">
          <w:ffData>
            <w:name w:val="Text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center" w:pos="10080" w:leader="none"/>
        </w:tabs>
        <w:rPr/>
      </w:pPr>
      <w:r>
        <w:rPr>
          <w:sz w:val="15"/>
          <w:szCs w:val="15"/>
        </w:rPr>
        <w:tab/>
        <w:t>BIOL 156:</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rPr>
          <w:sz w:val="20"/>
        </w:rPr>
      </w:pPr>
      <w:r>
        <w:fldChar w:fldCharType="begin">
          <w:ffData>
            <w:name w:val="__Fieldmark__58_2357092939"/>
            <w:enabled/>
            <w:ddList>
              <w:result w:val="0"/>
              <w:listEntry w:val="Select elective from drop-down menu"/>
              <w:listEntry w:val="        "/>
              <w:listEntry w:val="   NOTE: If selecting FN 221T, VEN 214, VEN 225,"/>
              <w:listEntry w:val="      VEN 250T, VEN 251, VEN 264, or VEN 275, type"/>
              <w:listEntry w:val="      title in next field"/>
              <w:listEntry w:val="BIOL 156, Plant Growth and Development"/>
              <w:listEntry w:val="CHEM 225, Separation Methods in Chemistry"/>
              <w:listEntry w:val="FN 221T,"/>
              <w:listEntry w:val="IT 223, Management of New Technology"/>
              <w:listEntry w:val="IT 282, Adv. Comm. Concepts &amp; Visual Presentations"/>
              <w:listEntry w:val="PLANT 251, Soil-Plant-Water Relations"/>
              <w:listEntry w:val="PLANT 252, Plant Nutrition"/>
              <w:listEntry w:val="PLANT 257, Physiology of Cultivated Plants"/>
              <w:listEntry w:val="VEN 214,"/>
              <w:listEntry w:val="VEN 225,"/>
              <w:listEntry w:val="VEN 250T,"/>
              <w:listEntry w:val="VEN 251,"/>
              <w:listEntry w:val="VEN 264,"/>
              <w:listEntry w:val="VEN 275,"/>
              <w:listEntry w:val="VEN 290, Independent Study"/>
            </w:ddList>
          </w:ffData>
        </w:fldChar>
      </w:r>
      <w:r>
        <w:rPr>
          <w:sz w:val="18"/>
          <w:u w:val="single"/>
          <w:szCs w:val="18"/>
        </w:rPr>
        <w:instrText xml:space="preserve"> FORMDROPDOWN </w:instrText>
      </w:r>
      <w:r>
        <w:rPr>
          <w:sz w:val="18"/>
          <w:u w:val="single"/>
          <w:szCs w:val="18"/>
        </w:rPr>
        <w:fldChar w:fldCharType="separate"/>
      </w:r>
      <w:bookmarkStart w:id="7" w:name="__Fieldmark__58_2357092939"/>
      <w:bookmarkStart w:id="8" w:name="__Fieldmark__58_2357092939"/>
      <w:bookmarkEnd w:id="8"/>
      <w:r>
        <w:rPr>
          <w:sz w:val="18"/>
          <w:szCs w:val="18"/>
          <w:u w:val="single"/>
        </w:rPr>
      </w:r>
      <w:r>
        <w:rPr>
          <w:sz w:val="18"/>
          <w:u w:val="single"/>
          <w:szCs w:val="18"/>
        </w:rPr>
        <w:fldChar w:fldCharType="end"/>
      </w:r>
      <w:r>
        <w:rPr>
          <w:sz w:val="18"/>
          <w:szCs w:val="18"/>
          <w:u w:val="single"/>
        </w:rPr>
        <w:t xml:space="preserve"> </w:t>
      </w:r>
      <w:r>
        <w:fldChar w:fldCharType="begin">
          <w:ffData>
            <w:name w:val="Unnamed Copy 28"/>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15"/>
          <w:szCs w:val="15"/>
        </w:rPr>
        <w:tab/>
      </w:r>
      <w:r>
        <w:rPr>
          <w:sz w:val="15"/>
          <w:szCs w:val="15"/>
          <w:u w:val="single"/>
        </w:rPr>
        <w:tab/>
        <w:t>formerly BOT 137</w:t>
      </w:r>
      <w:r>
        <w:rPr>
          <w:sz w:val="20"/>
          <w:u w:val="single"/>
        </w:rPr>
        <w:tab/>
      </w:r>
    </w:p>
    <w:p>
      <w:pPr>
        <w:pStyle w:val="Normal"/>
        <w:tabs>
          <w:tab w:val="clear" w:pos="720"/>
          <w:tab w:val="left" w:pos="9720" w:leader="none"/>
        </w:tabs>
        <w:rPr>
          <w:sz w:val="15"/>
          <w:szCs w:val="15"/>
        </w:rPr>
      </w:pPr>
      <w:r>
        <w:rPr>
          <w:sz w:val="12"/>
          <w:szCs w:val="12"/>
        </w:rPr>
        <w:tab/>
      </w:r>
      <w:r>
        <w:rPr>
          <w:sz w:val="15"/>
          <w:szCs w:val="15"/>
        </w:rPr>
        <w:t>PLANT 251:</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64_2357092939"/>
            <w:enabled/>
            <w:ddList>
              <w:result w:val="0"/>
              <w:listEntry w:val="Select elective from drop-down menu"/>
              <w:listEntry w:val="        "/>
              <w:listEntry w:val="   NOTE: If selecting FN 221T, VEN 214, VEN 225,"/>
              <w:listEntry w:val="      VEN 250T, VEN 251, VEN 264, or VEN 275, type"/>
              <w:listEntry w:val="      title in next field"/>
              <w:listEntry w:val="BIOL 156, Plant Growth and Development"/>
              <w:listEntry w:val="CHEM 225, Separation Methods in Chemistry"/>
              <w:listEntry w:val="FN 221T,"/>
              <w:listEntry w:val="IT 223, Management of New Technology"/>
              <w:listEntry w:val="IT 282, Adv. Comm. Concepts &amp; Visual Presentations"/>
              <w:listEntry w:val="PLANT 251, Soil-Plant-Water Relations"/>
              <w:listEntry w:val="PLANT 252, Plant Nutrition"/>
              <w:listEntry w:val="PLANT 257, Physiology of Cultivated Plants"/>
              <w:listEntry w:val="VEN 214,"/>
              <w:listEntry w:val="VEN 225,"/>
              <w:listEntry w:val="VEN 250T,"/>
              <w:listEntry w:val="VEN 251,"/>
              <w:listEntry w:val="VEN 264,"/>
              <w:listEntry w:val="VEN 275,"/>
              <w:listEntry w:val="VEN 290, Independent Study"/>
            </w:ddList>
          </w:ffData>
        </w:fldChar>
      </w:r>
      <w:r>
        <w:rPr>
          <w:sz w:val="18"/>
          <w:u w:val="single"/>
          <w:szCs w:val="18"/>
        </w:rPr>
        <w:instrText xml:space="preserve"> FORMDROPDOWN </w:instrText>
      </w:r>
      <w:r>
        <w:rPr>
          <w:sz w:val="18"/>
          <w:u w:val="single"/>
          <w:szCs w:val="18"/>
        </w:rPr>
        <w:fldChar w:fldCharType="separate"/>
      </w:r>
      <w:bookmarkStart w:id="9" w:name="__Fieldmark__64_2357092939"/>
      <w:bookmarkStart w:id="10" w:name="__Fieldmark__64_2357092939"/>
      <w:bookmarkEnd w:id="10"/>
      <w:r>
        <w:rPr>
          <w:sz w:val="18"/>
          <w:szCs w:val="18"/>
          <w:u w:val="single"/>
        </w:rPr>
      </w:r>
      <w:r>
        <w:rPr>
          <w:sz w:val="18"/>
          <w:u w:val="single"/>
          <w:szCs w:val="18"/>
        </w:rPr>
        <w:fldChar w:fldCharType="end"/>
      </w:r>
      <w:r>
        <w:rPr>
          <w:sz w:val="18"/>
          <w:szCs w:val="18"/>
          <w:u w:val="single"/>
        </w:rPr>
        <w:t xml:space="preserve"> </w:t>
      </w:r>
      <w:r>
        <w:fldChar w:fldCharType="begin">
          <w:ffData>
            <w:name w:val="Unnamed Copy 30"/>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3"/>
          <w:szCs w:val="13"/>
          <w:u w:val="single"/>
        </w:rPr>
        <w:t>formerly PLANT 253, 256</w:t>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70_2357092939"/>
            <w:enabled/>
            <w:ddList>
              <w:result w:val="0"/>
              <w:listEntry w:val="Select elective from drop-down menu"/>
              <w:listEntry w:val="        "/>
              <w:listEntry w:val="   NOTE: If selecting FN 221T, VEN 214, VEN 225,"/>
              <w:listEntry w:val="      VEN 250T, VEN 251, VEN 264, or VEN 275, type"/>
              <w:listEntry w:val="      title in next field"/>
              <w:listEntry w:val="BIOL 156, Plant Growth and Development"/>
              <w:listEntry w:val="CHEM 225, Separation Methods in Chemistry"/>
              <w:listEntry w:val="FN 221T,"/>
              <w:listEntry w:val="IT 223, Management of New Technology"/>
              <w:listEntry w:val="IT 282, Adv. Comm. Concepts &amp; Visual Presentations"/>
              <w:listEntry w:val="PLANT 251, Soil-Plant-Water Relations"/>
              <w:listEntry w:val="PLANT 252, Plant Nutrition"/>
              <w:listEntry w:val="PLANT 257, Physiology of Cultivated Plants"/>
              <w:listEntry w:val="VEN 214,"/>
              <w:listEntry w:val="VEN 225,"/>
              <w:listEntry w:val="VEN 250T,"/>
              <w:listEntry w:val="VEN 251,"/>
              <w:listEntry w:val="VEN 264,"/>
              <w:listEntry w:val="VEN 275,"/>
              <w:listEntry w:val="VEN 290, Independent Study"/>
            </w:ddList>
          </w:ffData>
        </w:fldChar>
      </w:r>
      <w:r>
        <w:rPr>
          <w:sz w:val="18"/>
          <w:u w:val="single"/>
          <w:szCs w:val="18"/>
        </w:rPr>
        <w:instrText xml:space="preserve"> FORMDROPDOWN </w:instrText>
      </w:r>
      <w:r>
        <w:rPr>
          <w:sz w:val="18"/>
          <w:u w:val="single"/>
          <w:szCs w:val="18"/>
        </w:rPr>
        <w:fldChar w:fldCharType="separate"/>
      </w:r>
      <w:bookmarkStart w:id="11" w:name="__Fieldmark__70_2357092939"/>
      <w:bookmarkStart w:id="12" w:name="__Fieldmark__70_2357092939"/>
      <w:bookmarkEnd w:id="12"/>
      <w:r>
        <w:rPr>
          <w:sz w:val="18"/>
          <w:szCs w:val="18"/>
          <w:u w:val="single"/>
        </w:rPr>
      </w:r>
      <w:r>
        <w:rPr>
          <w:sz w:val="18"/>
          <w:u w:val="single"/>
          <w:szCs w:val="18"/>
        </w:rPr>
        <w:fldChar w:fldCharType="end"/>
      </w:r>
      <w:r>
        <w:rPr>
          <w:sz w:val="18"/>
          <w:szCs w:val="18"/>
          <w:u w:val="single"/>
        </w:rPr>
        <w:t xml:space="preserve"> </w:t>
      </w:r>
      <w:r>
        <w:fldChar w:fldCharType="begin">
          <w:ffData>
            <w:name w:val="Unnamed Copy 32"/>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2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76_2357092939"/>
            <w:enabled/>
            <w:ddList>
              <w:result w:val="0"/>
              <w:listEntry w:val="Select elective from drop-down menu"/>
              <w:listEntry w:val="        "/>
              <w:listEntry w:val="   NOTE: If selecting FN 221T, VEN 214, VEN 225,"/>
              <w:listEntry w:val="      VEN 250T, VEN 251, VEN 264, or VEN 275, type"/>
              <w:listEntry w:val="      title in next field"/>
              <w:listEntry w:val="BIOL 156, Plant Growth and Development"/>
              <w:listEntry w:val="CHEM 225, Separation Methods in Chemistry"/>
              <w:listEntry w:val="FN 221T,"/>
              <w:listEntry w:val="IT 223, Management of New Technology"/>
              <w:listEntry w:val="IT 282, Adv. Comm. Concepts &amp; Visual Presentations"/>
              <w:listEntry w:val="PLANT 251, Soil-Plant-Water Relations"/>
              <w:listEntry w:val="PLANT 252, Plant Nutrition"/>
              <w:listEntry w:val="PLANT 257, Physiology of Cultivated Plants"/>
              <w:listEntry w:val="VEN 214,"/>
              <w:listEntry w:val="VEN 225,"/>
              <w:listEntry w:val="VEN 250T,"/>
              <w:listEntry w:val="VEN 251,"/>
              <w:listEntry w:val="VEN 264,"/>
              <w:listEntry w:val="VEN 275,"/>
              <w:listEntry w:val="VEN 290, Independent Study"/>
            </w:ddList>
          </w:ffData>
        </w:fldChar>
      </w:r>
      <w:r>
        <w:rPr>
          <w:sz w:val="18"/>
          <w:u w:val="single"/>
          <w:szCs w:val="18"/>
        </w:rPr>
        <w:instrText xml:space="preserve"> FORMDROPDOWN </w:instrText>
      </w:r>
      <w:r>
        <w:rPr>
          <w:sz w:val="18"/>
          <w:u w:val="single"/>
          <w:szCs w:val="18"/>
        </w:rPr>
        <w:fldChar w:fldCharType="separate"/>
      </w:r>
      <w:bookmarkStart w:id="13" w:name="__Fieldmark__76_2357092939"/>
      <w:bookmarkStart w:id="14" w:name="__Fieldmark__76_2357092939"/>
      <w:bookmarkEnd w:id="14"/>
      <w:r>
        <w:rPr>
          <w:sz w:val="18"/>
          <w:szCs w:val="18"/>
          <w:u w:val="single"/>
        </w:rPr>
      </w:r>
      <w:r>
        <w:rPr>
          <w:sz w:val="18"/>
          <w:u w:val="single"/>
          <w:szCs w:val="18"/>
        </w:rPr>
        <w:fldChar w:fldCharType="end"/>
      </w:r>
      <w:r>
        <w:rPr>
          <w:sz w:val="18"/>
          <w:szCs w:val="18"/>
          <w:u w:val="single"/>
        </w:rPr>
        <w:t xml:space="preserve"> </w:t>
      </w:r>
      <w:r>
        <w:fldChar w:fldCharType="begin">
          <w:ffData>
            <w:name w:val="Unnamed Copy 34"/>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2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82_2357092939"/>
            <w:enabled/>
            <w:ddList>
              <w:result w:val="0"/>
              <w:listEntry w:val="If needed, select add'l elective from drop-down"/>
              <w:listEntry w:val="        "/>
              <w:listEntry w:val="   NOTE: If selecting FN 221T, VEN 214, VEN 225,"/>
              <w:listEntry w:val="      VEN 250T, VEN 251, VEN 264, or VEN 275, type"/>
              <w:listEntry w:val="      title in next field"/>
              <w:listEntry w:val="BIOL 156, Plant Growth and Development"/>
              <w:listEntry w:val="CHEM 225, Separation Methods in Chemistry"/>
              <w:listEntry w:val="FN 221T,"/>
              <w:listEntry w:val="IT 223, Management of New Technology"/>
              <w:listEntry w:val="IT 282, Adv. Comm. Concepts &amp; Visual Presentations"/>
              <w:listEntry w:val="PLANT 251, Soil-Plant-Water Relations"/>
              <w:listEntry w:val="PLANT 252, Plant Nutrition"/>
              <w:listEntry w:val="PLANT 257, Physiology of Cultivated Plants"/>
              <w:listEntry w:val="VEN 214,"/>
              <w:listEntry w:val="VEN 225,"/>
              <w:listEntry w:val="VEN 250T,"/>
              <w:listEntry w:val="VEN 251,"/>
              <w:listEntry w:val="VEN 264,"/>
              <w:listEntry w:val="VEN 275,"/>
              <w:listEntry w:val="VEN 290, Independent Study"/>
            </w:ddList>
          </w:ffData>
        </w:fldChar>
      </w:r>
      <w:r>
        <w:rPr>
          <w:sz w:val="18"/>
          <w:u w:val="single"/>
          <w:szCs w:val="18"/>
        </w:rPr>
        <w:instrText xml:space="preserve"> FORMDROPDOWN </w:instrText>
      </w:r>
      <w:r>
        <w:rPr>
          <w:sz w:val="18"/>
          <w:u w:val="single"/>
          <w:szCs w:val="18"/>
        </w:rPr>
        <w:fldChar w:fldCharType="separate"/>
      </w:r>
      <w:bookmarkStart w:id="15" w:name="__Fieldmark__82_2357092939"/>
      <w:bookmarkStart w:id="16" w:name="__Fieldmark__82_2357092939"/>
      <w:bookmarkEnd w:id="16"/>
      <w:r>
        <w:rPr>
          <w:sz w:val="18"/>
          <w:szCs w:val="18"/>
          <w:u w:val="single"/>
        </w:rPr>
      </w:r>
      <w:r>
        <w:rPr>
          <w:sz w:val="18"/>
          <w:u w:val="single"/>
          <w:szCs w:val="18"/>
        </w:rPr>
        <w:fldChar w:fldCharType="end"/>
      </w:r>
      <w:r>
        <w:rPr>
          <w:sz w:val="18"/>
          <w:szCs w:val="18"/>
          <w:u w:val="single"/>
        </w:rPr>
        <w:t xml:space="preserve"> </w:t>
      </w:r>
      <w:r>
        <w:fldChar w:fldCharType="begin">
          <w:ffData>
            <w:name w:val="Unnamed Copy 36"/>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2265" w:leader="none"/>
        </w:tabs>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89_2357092939"/>
            <w:enabled/>
            <w:ddList>
              <w:result w:val="0"/>
              <w:listEntry w:val="If needed, select add'l elective from drop-down"/>
              <w:listEntry w:val="        "/>
              <w:listEntry w:val="   NOTE: If selecting FN 221T, VEN 214, VEN 225,"/>
              <w:listEntry w:val="      VEN 250T, VEN 251, VEN 264, or VEN 275, type"/>
              <w:listEntry w:val="      title in next field"/>
              <w:listEntry w:val="BIOL 156, Plant Growth and Development"/>
              <w:listEntry w:val="CHEM 225, Separation Methods in Chemistry"/>
              <w:listEntry w:val="FN 221T,"/>
              <w:listEntry w:val="IT 223, Management of New Technology"/>
              <w:listEntry w:val="IT 282, Adv. Comm. Concepts &amp; Visual Presentations"/>
              <w:listEntry w:val="PLANT 251, Soil-Plant-Water Relations"/>
              <w:listEntry w:val="PLANT 252, Plant Nutrition"/>
              <w:listEntry w:val="PLANT 257, Physiology of Cultivated Plants"/>
              <w:listEntry w:val="VEN 214,"/>
              <w:listEntry w:val="VEN 225,"/>
              <w:listEntry w:val="VEN 250T,"/>
              <w:listEntry w:val="VEN 251,"/>
              <w:listEntry w:val="VEN 264,"/>
              <w:listEntry w:val="VEN 275,"/>
              <w:listEntry w:val="VEN 290, Independent Study"/>
            </w:ddList>
          </w:ffData>
        </w:fldChar>
      </w:r>
      <w:r>
        <w:rPr>
          <w:sz w:val="18"/>
          <w:u w:val="single"/>
          <w:szCs w:val="18"/>
        </w:rPr>
        <w:instrText xml:space="preserve"> FORMDROPDOWN </w:instrText>
      </w:r>
      <w:r>
        <w:rPr>
          <w:sz w:val="18"/>
          <w:u w:val="single"/>
          <w:szCs w:val="18"/>
        </w:rPr>
        <w:fldChar w:fldCharType="separate"/>
      </w:r>
      <w:bookmarkStart w:id="17" w:name="__Fieldmark__89_2357092939"/>
      <w:bookmarkStart w:id="18" w:name="__Fieldmark__89_2357092939"/>
      <w:bookmarkEnd w:id="18"/>
      <w:r>
        <w:rPr>
          <w:sz w:val="18"/>
          <w:szCs w:val="18"/>
          <w:u w:val="single"/>
        </w:rPr>
      </w:r>
      <w:r>
        <w:rPr>
          <w:sz w:val="18"/>
          <w:u w:val="single"/>
          <w:szCs w:val="18"/>
        </w:rPr>
        <w:fldChar w:fldCharType="end"/>
      </w:r>
      <w:r>
        <w:rPr>
          <w:sz w:val="18"/>
          <w:szCs w:val="18"/>
          <w:u w:val="single"/>
        </w:rPr>
        <w:t xml:space="preserve"> </w:t>
      </w:r>
      <w:r>
        <w:fldChar w:fldCharType="begin">
          <w:ffData>
            <w:name w:val="Unnamed Copy 39"/>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4"/>
        </w:rPr>
      </w:pPr>
      <w:r>
        <w:rPr>
          <w:sz w:val="14"/>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96_2357092939"/>
            <w:enabled/>
            <w:ddList>
              <w:result w:val="0"/>
              <w:listEntry w:val="If needed, select add'l elective from drop-down"/>
              <w:listEntry w:val="        "/>
              <w:listEntry w:val="   NOTE: If selecting FN 221T, VEN 214, VEN 225,"/>
              <w:listEntry w:val="      VEN 250T, VEN 251, VEN 264, or VEN 275, type"/>
              <w:listEntry w:val="      title in next field"/>
              <w:listEntry w:val="BIOL 156, Plant Growth and Development"/>
              <w:listEntry w:val="CHEM 225, Separation Methods in Chemistry"/>
              <w:listEntry w:val="FN 221T,"/>
              <w:listEntry w:val="IT 223, Management of New Technology"/>
              <w:listEntry w:val="IT 282, Adv. Comm. Concepts &amp; Visual Presentations"/>
              <w:listEntry w:val="PLANT 251, Soil-Plant-Water Relations"/>
              <w:listEntry w:val="PLANT 252, Plant Nutrition"/>
              <w:listEntry w:val="PLANT 257, Physiology of Cultivated Plants"/>
              <w:listEntry w:val="VEN 214,"/>
              <w:listEntry w:val="VEN 225,"/>
              <w:listEntry w:val="VEN 250T,"/>
              <w:listEntry w:val="VEN 251,"/>
              <w:listEntry w:val="VEN 264,"/>
              <w:listEntry w:val="VEN 275,"/>
              <w:listEntry w:val="VEN 290, Independent Study"/>
            </w:ddList>
          </w:ffData>
        </w:fldChar>
      </w:r>
      <w:r>
        <w:rPr>
          <w:sz w:val="18"/>
          <w:u w:val="single"/>
          <w:szCs w:val="18"/>
        </w:rPr>
        <w:instrText xml:space="preserve"> FORMDROPDOWN </w:instrText>
      </w:r>
      <w:r>
        <w:rPr>
          <w:sz w:val="18"/>
          <w:u w:val="single"/>
          <w:szCs w:val="18"/>
        </w:rPr>
        <w:fldChar w:fldCharType="separate"/>
      </w:r>
      <w:bookmarkStart w:id="19" w:name="__Fieldmark__96_2357092939"/>
      <w:bookmarkStart w:id="20" w:name="__Fieldmark__96_2357092939"/>
      <w:bookmarkEnd w:id="20"/>
      <w:r>
        <w:rPr>
          <w:sz w:val="18"/>
          <w:szCs w:val="18"/>
          <w:u w:val="single"/>
        </w:rPr>
      </w:r>
      <w:r>
        <w:rPr>
          <w:sz w:val="18"/>
          <w:u w:val="single"/>
          <w:szCs w:val="18"/>
        </w:rPr>
        <w:fldChar w:fldCharType="end"/>
      </w:r>
      <w:r>
        <w:rPr>
          <w:sz w:val="18"/>
          <w:szCs w:val="18"/>
          <w:u w:val="single"/>
        </w:rPr>
        <w:t xml:space="preserve"> </w:t>
      </w:r>
      <w:r>
        <w:fldChar w:fldCharType="begin">
          <w:ffData>
            <w:name w:val="Unnamed Copy 42"/>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103_2357092939"/>
            <w:enabled/>
            <w:ddList>
              <w:result w:val="0"/>
              <w:listEntry w:val="If needed, select add'l elective from drop-down"/>
              <w:listEntry w:val="        "/>
              <w:listEntry w:val="   NOTE: If selecting FN 221T, VEN 214, VEN 225,"/>
              <w:listEntry w:val="      VEN 250T, VEN 251, VEN 264, or VEN 275, type"/>
              <w:listEntry w:val="      title in next field"/>
              <w:listEntry w:val="BIOL 156, Plant Growth and Development"/>
              <w:listEntry w:val="CHEM 225, Separation Methods in Chemistry"/>
              <w:listEntry w:val="FN 221T,"/>
              <w:listEntry w:val="IT 223, Management of New Technology"/>
              <w:listEntry w:val="IT 282, Adv. Comm. Concepts &amp; Visual Presentations"/>
              <w:listEntry w:val="PLANT 251, Soil-Plant-Water Relations"/>
              <w:listEntry w:val="PLANT 252, Plant Nutrition"/>
              <w:listEntry w:val="PLANT 257, Physiology of Cultivated Plants"/>
              <w:listEntry w:val="VEN 214,"/>
              <w:listEntry w:val="VEN 225,"/>
              <w:listEntry w:val="VEN 250T,"/>
              <w:listEntry w:val="VEN 251,"/>
              <w:listEntry w:val="VEN 264,"/>
              <w:listEntry w:val="VEN 275,"/>
              <w:listEntry w:val="VEN 290, Independent Study"/>
            </w:ddList>
          </w:ffData>
        </w:fldChar>
      </w:r>
      <w:r>
        <w:rPr>
          <w:sz w:val="18"/>
          <w:u w:val="single"/>
          <w:szCs w:val="18"/>
        </w:rPr>
        <w:instrText xml:space="preserve"> FORMDROPDOWN </w:instrText>
      </w:r>
      <w:r>
        <w:rPr>
          <w:sz w:val="18"/>
          <w:u w:val="single"/>
          <w:szCs w:val="18"/>
        </w:rPr>
        <w:fldChar w:fldCharType="separate"/>
      </w:r>
      <w:bookmarkStart w:id="21" w:name="__Fieldmark__103_2357092939"/>
      <w:bookmarkStart w:id="22" w:name="__Fieldmark__103_2357092939"/>
      <w:bookmarkEnd w:id="22"/>
      <w:r>
        <w:rPr>
          <w:sz w:val="18"/>
          <w:szCs w:val="18"/>
          <w:u w:val="single"/>
        </w:rPr>
      </w:r>
      <w:r>
        <w:rPr>
          <w:sz w:val="18"/>
          <w:u w:val="single"/>
          <w:szCs w:val="18"/>
        </w:rPr>
        <w:fldChar w:fldCharType="end"/>
      </w:r>
      <w:r>
        <w:rPr>
          <w:sz w:val="18"/>
          <w:szCs w:val="18"/>
          <w:u w:val="single"/>
        </w:rPr>
        <w:t xml:space="preserve"> </w:t>
      </w:r>
      <w:r>
        <w:fldChar w:fldCharType="begin">
          <w:ffData>
            <w:name w:val="Unnamed Copy 45"/>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110_2357092939"/>
            <w:enabled/>
            <w:ddList>
              <w:result w:val="0"/>
              <w:listEntry w:val="If needed, select add'l elective from drop-down"/>
              <w:listEntry w:val="        "/>
              <w:listEntry w:val="   NOTE: If selecting FN 221T, VEN 214, VEN 225,"/>
              <w:listEntry w:val="      VEN 250T, VEN 251, VEN 264, or VEN 275, type"/>
              <w:listEntry w:val="      title in next field"/>
              <w:listEntry w:val="BIOL 156, Plant Growth and Development"/>
              <w:listEntry w:val="CHEM 225, Separation Methods in Chemistry"/>
              <w:listEntry w:val="FN 221T,"/>
              <w:listEntry w:val="IT 223, Management of New Technology"/>
              <w:listEntry w:val="IT 282, Adv. Comm. Concepts &amp; Visual Presentations"/>
              <w:listEntry w:val="PLANT 251, Soil-Plant-Water Relations"/>
              <w:listEntry w:val="PLANT 252, Plant Nutrition"/>
              <w:listEntry w:val="PLANT 257, Physiology of Cultivated Plants"/>
              <w:listEntry w:val="VEN 214,"/>
              <w:listEntry w:val="VEN 225,"/>
              <w:listEntry w:val="VEN 250T,"/>
              <w:listEntry w:val="VEN 251,"/>
              <w:listEntry w:val="VEN 264,"/>
              <w:listEntry w:val="VEN 275,"/>
              <w:listEntry w:val="VEN 290, Independent Study"/>
            </w:ddList>
          </w:ffData>
        </w:fldChar>
      </w:r>
      <w:r>
        <w:rPr>
          <w:sz w:val="18"/>
          <w:u w:val="single"/>
          <w:szCs w:val="18"/>
        </w:rPr>
        <w:instrText xml:space="preserve"> FORMDROPDOWN </w:instrText>
      </w:r>
      <w:r>
        <w:rPr>
          <w:sz w:val="18"/>
          <w:u w:val="single"/>
          <w:szCs w:val="18"/>
        </w:rPr>
        <w:fldChar w:fldCharType="separate"/>
      </w:r>
      <w:bookmarkStart w:id="23" w:name="__Fieldmark__110_2357092939"/>
      <w:bookmarkStart w:id="24" w:name="__Fieldmark__110_2357092939"/>
      <w:bookmarkEnd w:id="24"/>
      <w:r>
        <w:rPr>
          <w:sz w:val="18"/>
          <w:szCs w:val="18"/>
          <w:u w:val="single"/>
        </w:rPr>
      </w:r>
      <w:r>
        <w:rPr>
          <w:sz w:val="18"/>
          <w:u w:val="single"/>
          <w:szCs w:val="18"/>
        </w:rPr>
        <w:fldChar w:fldCharType="end"/>
      </w:r>
      <w:r>
        <w:rPr>
          <w:sz w:val="18"/>
          <w:szCs w:val="18"/>
          <w:u w:val="single"/>
        </w:rPr>
        <w:t xml:space="preserve"> </w:t>
      </w:r>
      <w:r>
        <w:fldChar w:fldCharType="begin">
          <w:ffData>
            <w:name w:val="Unnamed Copy 48"/>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117_2357092939"/>
            <w:enabled/>
            <w:ddList>
              <w:result w:val="0"/>
              <w:listEntry w:val="If needed, select add'l elective from drop-down"/>
              <w:listEntry w:val="        "/>
              <w:listEntry w:val="   NOTE: If selecting FN 221T, VEN 214, VEN 225,"/>
              <w:listEntry w:val="      VEN 250T, VEN 251, VEN 264, or VEN 275, type"/>
              <w:listEntry w:val="      title in next field"/>
              <w:listEntry w:val="BIOL 156, Plant Growth and Development"/>
              <w:listEntry w:val="CHEM 225, Separation Methods in Chemistry"/>
              <w:listEntry w:val="FN 221T,"/>
              <w:listEntry w:val="IT 223, Management of New Technology"/>
              <w:listEntry w:val="IT 282, Adv. Comm. Concepts &amp; Visual Presentations"/>
              <w:listEntry w:val="PLANT 251, Soil-Plant-Water Relations"/>
              <w:listEntry w:val="PLANT 252, Plant Nutrition"/>
              <w:listEntry w:val="PLANT 257, Physiology of Cultivated Plants"/>
              <w:listEntry w:val="VEN 214,"/>
              <w:listEntry w:val="VEN 225,"/>
              <w:listEntry w:val="VEN 250T,"/>
              <w:listEntry w:val="VEN 251,"/>
              <w:listEntry w:val="VEN 264,"/>
              <w:listEntry w:val="VEN 275,"/>
              <w:listEntry w:val="VEN 290, Independent Study"/>
            </w:ddList>
          </w:ffData>
        </w:fldChar>
      </w:r>
      <w:r>
        <w:rPr>
          <w:sz w:val="18"/>
          <w:u w:val="single"/>
          <w:szCs w:val="18"/>
        </w:rPr>
        <w:instrText xml:space="preserve"> FORMDROPDOWN </w:instrText>
      </w:r>
      <w:r>
        <w:rPr>
          <w:sz w:val="18"/>
          <w:u w:val="single"/>
          <w:szCs w:val="18"/>
        </w:rPr>
        <w:fldChar w:fldCharType="separate"/>
      </w:r>
      <w:bookmarkStart w:id="25" w:name="__Fieldmark__117_2357092939"/>
      <w:bookmarkStart w:id="26" w:name="__Fieldmark__117_2357092939"/>
      <w:bookmarkEnd w:id="26"/>
      <w:r>
        <w:rPr>
          <w:sz w:val="18"/>
          <w:szCs w:val="18"/>
          <w:u w:val="single"/>
        </w:rPr>
      </w:r>
      <w:r>
        <w:rPr>
          <w:sz w:val="18"/>
          <w:u w:val="single"/>
          <w:szCs w:val="18"/>
        </w:rPr>
        <w:fldChar w:fldCharType="end"/>
      </w:r>
      <w:r>
        <w:rPr>
          <w:sz w:val="18"/>
          <w:szCs w:val="18"/>
          <w:u w:val="single"/>
        </w:rPr>
        <w:t xml:space="preserve"> </w:t>
      </w:r>
      <w:r>
        <w:fldChar w:fldCharType="begin">
          <w:ffData>
            <w:name w:val="Unnamed Copy 51"/>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7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6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6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6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spacing w:before="0" w:after="120"/>
        <w:rPr>
          <w:b/>
          <w:b/>
          <w:sz w:val="16"/>
          <w:szCs w:val="16"/>
        </w:rPr>
      </w:pPr>
      <w:r>
        <w:rPr>
          <w:b/>
          <w:sz w:val="16"/>
          <w:szCs w:val="16"/>
        </w:rPr>
      </w:r>
    </w:p>
    <w:p>
      <w:pPr>
        <w:pStyle w:val="Normal"/>
        <w:rPr>
          <w:b/>
          <w:b/>
          <w:sz w:val="20"/>
        </w:rPr>
      </w:pPr>
      <w:r>
        <w:rPr>
          <w:b/>
          <w:sz w:val="20"/>
        </w:rPr>
        <w:t>Culminating Experience:</w:t>
      </w:r>
    </w:p>
    <w:p>
      <w:pPr>
        <w:pStyle w:val="Normal"/>
        <w:rPr>
          <w:b/>
          <w:b/>
          <w:sz w:val="12"/>
          <w:szCs w:val="12"/>
          <w:u w:val="single"/>
        </w:rPr>
      </w:pPr>
      <w:r>
        <w:rPr>
          <w:b/>
          <w:sz w:val="12"/>
          <w:szCs w:val="12"/>
          <w:u w:val="single"/>
        </w:rPr>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30" w:leader="none"/>
          <w:tab w:val="left" w:pos="9270" w:leader="none"/>
          <w:tab w:val="left" w:pos="9360" w:leader="none"/>
          <w:tab w:val="right" w:pos="10800" w:leader="none"/>
        </w:tabs>
        <w:rPr/>
      </w:pPr>
      <w:r>
        <w:rPr>
          <w:sz w:val="20"/>
          <w:u w:val="single"/>
        </w:rPr>
        <w:t>VEN 299, Thesis</w:t>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rPr>
          <w:sz w:val="20"/>
        </w:rPr>
        <w:tab/>
      </w:r>
      <w:r>
        <w:rPr>
          <w:sz w:val="20"/>
          <w:u w:val="single"/>
        </w:rPr>
        <w:tab/>
      </w:r>
    </w:p>
    <w:p>
      <w:pPr>
        <w:pStyle w:val="Normal"/>
        <w:rPr>
          <w:b/>
          <w:b/>
          <w:sz w:val="16"/>
          <w:szCs w:val="16"/>
          <w:u w:val="single"/>
        </w:rPr>
      </w:pPr>
      <w:r>
        <w:rPr>
          <w:b/>
          <w:sz w:val="16"/>
          <w:szCs w:val="16"/>
          <w:u w:val="single"/>
        </w:rPr>
      </w:r>
    </w:p>
    <w:p>
      <w:pPr>
        <w:pStyle w:val="Normal"/>
        <w:keepNext w:val="true"/>
        <w:pBdr>
          <w:top w:val="single" w:sz="18" w:space="1" w:color="000000"/>
        </w:pBdr>
        <w:rPr>
          <w:b/>
          <w:b/>
          <w:sz w:val="20"/>
          <w:szCs w:val="16"/>
          <w:u w:val="single"/>
        </w:rPr>
      </w:pPr>
      <w:r>
        <w:rPr>
          <w:b/>
          <w:sz w:val="20"/>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GS/5-20</w:t>
        <w:tab/>
      </w:r>
      <w:r>
        <w:rPr>
          <w:color w:val="808080"/>
          <w:sz w:val="16"/>
        </w:rPr>
        <w:t>atc-ven2021.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21:36:00Z</dcterms:created>
  <dc:creator>Microsoft Select Site License</dc:creator>
  <dc:description/>
  <cp:keywords/>
  <dc:language>en-US</dc:language>
  <cp:lastModifiedBy>Marcee Varela</cp:lastModifiedBy>
  <cp:lastPrinted>2011-10-14T10:48:00Z</cp:lastPrinted>
  <dcterms:modified xsi:type="dcterms:W3CDTF">2020-05-08T23:47:00Z</dcterms:modified>
  <cp:revision>16</cp:revision>
  <dc:subject/>
  <dc:title>ATC/CLASS</dc:title>
</cp:coreProperties>
</file>