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S in Water Resource Management</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180" w:leader="none"/>
          <w:tab w:val="right" w:pos="10080" w:leader="none"/>
        </w:tabs>
        <w:rPr/>
      </w:pPr>
      <w:r>
        <w:rPr>
          <w:sz w:val="20"/>
        </w:rPr>
        <w:t>Graduate Writing Skills Requirement (submission of an academic graduate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180" w:leader="none"/>
          <w:tab w:val="left"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44136961"/>
      <w:bookmarkStart w:id="1" w:name="__Fieldmark__12_154413696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44136961"/>
      <w:bookmarkStart w:id="3" w:name="__Fieldmark__13_154413696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44136961"/>
      <w:bookmarkStart w:id="5" w:name="__Fieldmark__14_154413696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rPr>
          <w:sz w:val="20"/>
          <w:u w:val="single"/>
        </w:rPr>
        <w:t>EES 212, Geospatial Technologi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4, Climatolog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5, Hydrological System</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6, Natural and Agricultural Uses of Water</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7, Urban and Industrialized Water Use</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8, Water and Politics</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9, Environmental Policy for Water Management</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70, Water Economics</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3, Water Resource Management Internship</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rPr>
          <w:sz w:val="20"/>
          <w:u w:val="single"/>
        </w:rPr>
        <w:t>EES 298, Project</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wrm.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4:00Z</dcterms:created>
  <dc:creator>Microsoft Select Site License</dc:creator>
  <dc:description/>
  <cp:keywords/>
  <dc:language>en-US</dc:language>
  <cp:lastModifiedBy>Marcee Varela</cp:lastModifiedBy>
  <cp:lastPrinted>2012-03-12T10:31:00Z</cp:lastPrinted>
  <dcterms:modified xsi:type="dcterms:W3CDTF">2020-05-08T23:47:00Z</dcterms:modified>
  <cp:revision>33</cp:revision>
  <dc:subject/>
  <dc:title>ATC/CLASS</dc:title>
</cp:coreProperties>
</file>