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Rhetoric and Writing Studi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52984523"/>
      <w:bookmarkStart w:id="1" w:name="__Fieldmark__12_18529845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52984523"/>
      <w:bookmarkStart w:id="3" w:name="__Fieldmark__13_18529845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52984523"/>
      <w:bookmarkStart w:id="5" w:name="__Fieldmark__14_18529845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1852984523"/>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1852984523"/>
      <w:bookmarkStart w:id="8" w:name="__Fieldmark__43_1852984523"/>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1852984523"/>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1852984523"/>
      <w:bookmarkStart w:id="10" w:name="__Fieldmark__48_1852984523"/>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70, Seminar in Teaching Writing: Theory and Practi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81, Current Writing Theor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9_1852984523"/>
            <w:enabled/>
            <w:ddList>
              <w:result w:val="0"/>
              <w:listEntry w:val="Select one course from drop-down menu"/>
              <w:listEntry w:val="       "/>
              <w:listEntry w:val="ENGL 282A-Practicum in the Teaching of Writing I"/>
              <w:listEntry w:val="ENGL 282B-Practicum in the Teaching of Writing II"/>
              <w:listEntry w:val="ENGL 282C-Practicum in the Teaching of Writing III"/>
              <w:listEntry w:val="ENGL 282D-Practicum in the Teaching of Writing IV"/>
              <w:listEntry w:val="ENGL 282E-Practicum in the Teaching of Writing V"/>
              <w:listEntry w:val="ENGL 282F-Practicum in the Teaching of Writing VI "/>
              <w:listEntry w:val="ENGL 282G-Practicum in the Teaching of Writing VII"/>
              <w:listEntry w:val="ENGL 282H-Practicum in the Teaching of Wrtg VIII"/>
              <w:listEntry w:val="ENGL 282I-Practicum in the Teaching of Writing IX"/>
            </w:ddList>
          </w:ffData>
        </w:fldChar>
      </w:r>
      <w:r>
        <w:rPr>
          <w:sz w:val="19"/>
          <w:u w:val="single"/>
          <w:szCs w:val="19"/>
        </w:rPr>
        <w:instrText xml:space="preserve"> FORMDROPDOWN </w:instrText>
      </w:r>
      <w:r>
        <w:rPr>
          <w:sz w:val="19"/>
          <w:u w:val="single"/>
          <w:szCs w:val="19"/>
        </w:rPr>
        <w:fldChar w:fldCharType="separate"/>
      </w:r>
      <w:bookmarkStart w:id="11" w:name="__Fieldmark__59_1852984523"/>
      <w:bookmarkStart w:id="12" w:name="__Fieldmark__59_1852984523"/>
      <w:bookmarkEnd w:id="12"/>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1852984523"/>
            <w:enabled/>
            <w:ddList>
              <w:result w:val="0"/>
              <w:listEntry w:val="Select one course from drop-down menu"/>
              <w:listEntry w:val="       "/>
              <w:listEntry w:val="ENGL 282A-Practicum in the Teaching of Writing I"/>
              <w:listEntry w:val="ENGL 282B-Practicum in the Teaching of Writing II"/>
              <w:listEntry w:val="ENGL 282C-Practicum in the Teaching of Writing III"/>
              <w:listEntry w:val="ENGL 282D-Practicum in the Teaching of Writing IV"/>
              <w:listEntry w:val="ENGL 282E-Practicum in the Teaching of Writing V"/>
              <w:listEntry w:val="ENGL 282F-Practicum in the Teaching of Writing VI "/>
              <w:listEntry w:val="ENGL 282G-Practicum in the Teaching of Writing VII"/>
              <w:listEntry w:val="ENGL 282H-Practicum in the Teaching of Wrtg VIII"/>
              <w:listEntry w:val="ENGL 282I-Practicum in the Teaching of Writing IX"/>
            </w:ddList>
          </w:ffData>
        </w:fldChar>
      </w:r>
      <w:r>
        <w:rPr>
          <w:sz w:val="19"/>
          <w:u w:val="single"/>
          <w:szCs w:val="19"/>
        </w:rPr>
        <w:instrText xml:space="preserve"> FORMDROPDOWN </w:instrText>
      </w:r>
      <w:r>
        <w:rPr>
          <w:sz w:val="19"/>
          <w:u w:val="single"/>
          <w:szCs w:val="19"/>
        </w:rPr>
        <w:fldChar w:fldCharType="separate"/>
      </w:r>
      <w:bookmarkStart w:id="13" w:name="__Fieldmark__64_1852984523"/>
      <w:bookmarkStart w:id="14" w:name="__Fieldmark__64_1852984523"/>
      <w:bookmarkEnd w:id="14"/>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42_1852984523"/>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5" w:name="__Fieldmark__142_1852984523"/>
      <w:bookmarkStart w:id="16" w:name="__Fieldmark__142_1852984523"/>
      <w:bookmarkEnd w:id="16"/>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0"/>
        <w:jc w:val="center"/>
        <w:rPr/>
      </w:pPr>
      <w:r>
        <w:rPr>
          <w:bCs/>
          <w:iCs/>
          <w:sz w:val="22"/>
        </w:rPr>
        <w:t>Note:</w:t>
      </w:r>
      <w:r>
        <w:rPr>
          <w:sz w:val="22"/>
        </w:rPr>
        <w:t xml:space="preserve">  A maximum of 4 units of ENGL 290 and 291 combined, may be applicable to the degree.</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10-24</w:t>
        <w:tab/>
      </w:r>
      <w:r>
        <w:rPr>
          <w:color w:val="808080"/>
          <w:sz w:val="16"/>
        </w:rPr>
        <w:t>atc-engl-rhetwrits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2:00Z</dcterms:created>
  <dc:creator>Microsoft Select Site License</dc:creator>
  <dc:description/>
  <cp:keywords/>
  <dc:language>en-US</dc:language>
  <cp:lastModifiedBy>Alexis Holladay</cp:lastModifiedBy>
  <cp:lastPrinted>2011-03-08T11:43:00Z</cp:lastPrinted>
  <dcterms:modified xsi:type="dcterms:W3CDTF">2024-10-24T21:18:00Z</dcterms:modified>
  <cp:revision>55</cp:revision>
  <dc:subject/>
  <dc:title>ATC/CLASS</dc:title>
</cp:coreProperties>
</file>