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Curriculum and Instruc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CI 25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34695008"/>
      <w:bookmarkStart w:id="1" w:name="__Fieldmark__12_23469500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34695008"/>
      <w:bookmarkStart w:id="3" w:name="__Fieldmark__13_23469500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34695008"/>
      <w:bookmarkStart w:id="5" w:name="__Fieldmark__14_23469500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39_234695008"/>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39_234695008"/>
      <w:bookmarkStart w:id="8" w:name="__Fieldmark__39_23469500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50, Advanced Curriculum Theory and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75, Advanced Instructional Theories and Strategie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16"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30_234695008"/>
            <w:enabled/>
            <w:ddList>
              <w:result w:val="0"/>
              <w:listEntry w:val="Choose one"/>
              <w:listEntry w:val="Comprehensive Exam"/>
              <w:listEntry w:val="CI 298A, Project"/>
              <w:listEntry w:val="CI 299A, Thesis"/>
            </w:ddList>
          </w:ffData>
        </w:fldChar>
      </w:r>
      <w:r>
        <w:rPr>
          <w:sz w:val="22"/>
          <w:u w:val="single"/>
          <w:szCs w:val="22"/>
        </w:rPr>
        <w:instrText xml:space="preserve"> FORMDROPDOWN </w:instrText>
      </w:r>
      <w:r>
        <w:rPr>
          <w:sz w:val="22"/>
          <w:u w:val="single"/>
          <w:szCs w:val="22"/>
        </w:rPr>
        <w:fldChar w:fldCharType="separate"/>
      </w:r>
      <w:bookmarkStart w:id="9" w:name="__Fieldmark__130_234695008"/>
      <w:bookmarkStart w:id="10" w:name="__Fieldmark__130_234695008"/>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take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ed-ci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19:00Z</dcterms:created>
  <dc:creator>Microsoft Select Site License</dc:creator>
  <dc:description/>
  <cp:keywords/>
  <dc:language>en-US</dc:language>
  <cp:lastModifiedBy>Alexis Holladay</cp:lastModifiedBy>
  <cp:lastPrinted>2011-03-04T10:39:00Z</cp:lastPrinted>
  <dcterms:modified xsi:type="dcterms:W3CDTF">2024-07-26T21:20:00Z</dcterms:modified>
  <cp:revision>4</cp:revision>
  <dc:subject/>
  <dc:title>ATC/CLASS</dc:title>
</cp:coreProperties>
</file>