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Read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1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70506906"/>
      <w:bookmarkStart w:id="1" w:name="__Fieldmark__12_117050690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170506906"/>
      <w:bookmarkStart w:id="3" w:name="__Fieldmark__13_117050690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170506906"/>
      <w:bookmarkStart w:id="5" w:name="__Fieldmark__14_117050690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42_1170506906"/>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1170506906"/>
      <w:bookmarkStart w:id="8" w:name="__Fieldmark__42_117050690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3, Teaching the Language Arts K-12</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5, Language Issues in Reading</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44, Research for Reading Professionals</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8, Literacy Processes and Practice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0_1170506906"/>
            <w:enabled/>
            <w:ddList>
              <w:result w:val="0"/>
              <w:listEntry w:val="Choose one"/>
              <w:listEntry w:val="LEE 298A, Project"/>
              <w:listEntry w:val="LEE 299, Thesis"/>
              <w:listEntry w:val="Comprehensive Exam"/>
            </w:ddList>
          </w:ffData>
        </w:fldChar>
      </w:r>
      <w:r>
        <w:rPr>
          <w:sz w:val="20"/>
          <w:u w:val="single"/>
        </w:rPr>
        <w:instrText xml:space="preserve"> FORMDROPDOWN </w:instrText>
      </w:r>
      <w:r>
        <w:rPr>
          <w:sz w:val="20"/>
          <w:u w:val="single"/>
        </w:rPr>
        <w:fldChar w:fldCharType="separate"/>
      </w:r>
      <w:bookmarkStart w:id="9" w:name="__Fieldmark__130_1170506906"/>
      <w:bookmarkStart w:id="10" w:name="__Fieldmark__130_1170506906"/>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33_1170506906"/>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33_1170506906"/>
      <w:bookmarkStart w:id="12" w:name="__Fieldmark__133_1170506906"/>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r>
      <w:r>
        <w:rPr>
          <w:b/>
          <w:bCs/>
          <w:sz w:val="18"/>
          <w:szCs w:val="18"/>
          <w:u w:val="single"/>
        </w:rPr>
        <w:t>Note</w:t>
      </w:r>
      <w:r>
        <w:rPr>
          <w:sz w:val="18"/>
          <w:szCs w:val="18"/>
        </w:rPr>
        <w:t>:</w:t>
        <w:tab/>
        <w:t xml:space="preserve">  Leave unit field blank for Comprehensive Exam.</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Select 3 units for Project, or 3 units for Thesis.</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reading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54:00Z</dcterms:created>
  <dc:creator>Microsoft Select Site License</dc:creator>
  <dc:description/>
  <cp:keywords/>
  <dc:language>en-US</dc:language>
  <cp:lastModifiedBy>Alexis Holladay</cp:lastModifiedBy>
  <cp:lastPrinted>2012-03-13T11:47:00Z</cp:lastPrinted>
  <dcterms:modified xsi:type="dcterms:W3CDTF">2024-08-07T22:38:00Z</dcterms:modified>
  <cp:revision>5</cp:revision>
  <dc:subject/>
  <dc:title>ATC/CLASS</dc:title>
</cp:coreProperties>
</file>