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087738061"/>
      <w:bookmarkStart w:id="1" w:name="__Fieldmark__10_3087738061"/>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087738061"/>
      <w:bookmarkStart w:id="3" w:name="__Fieldmark__11_308773806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87738061"/>
      <w:bookmarkStart w:id="5" w:name="__Fieldmark__14_308773806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3087738061"/>
      <w:bookmarkStart w:id="7" w:name="__Fieldmark__15_308773806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3087738061"/>
      <w:bookmarkStart w:id="9" w:name="__Fieldmark__16_3087738061"/>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left" w:pos="981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11" w:name="Dropdown1"/>
      <w:bookmarkStart w:id="12" w:name="Dropdown1"/>
      <w:bookmarkEnd w:id="12"/>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6_3087738061"/>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13" w:name="Dropdown1"/>
      <w:bookmarkStart w:id="14" w:name="__Fieldmark__56_3087738061"/>
      <w:bookmarkStart w:id="15" w:name="__Fieldmark__56_3087738061"/>
      <w:bookmarkEnd w:id="13"/>
      <w:bookmarkEnd w:id="15"/>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Indicate One Culminating Experience:</w:t>
      </w:r>
    </w:p>
    <w:p>
      <w:pPr>
        <w:pStyle w:val="Normal"/>
        <w:rPr>
          <w:b/>
          <w:b/>
          <w:sz w:val="12"/>
          <w:szCs w:val="12"/>
          <w:u w:val="single"/>
        </w:rPr>
      </w:pPr>
      <w:r>
        <w:rPr>
          <w:b/>
          <w:sz w:val="12"/>
          <w:szCs w:val="12"/>
          <w:u w:val="single"/>
        </w:rPr>
      </w:r>
      <w:bookmarkStart w:id="16" w:name="Dropdown2"/>
      <w:bookmarkStart w:id="17" w:name="Dropdown2"/>
      <w:bookmarkEnd w:id="17"/>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2_3087738061"/>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8" w:name="Dropdown2"/>
      <w:bookmarkStart w:id="19" w:name="__Fieldmark__122_3087738061"/>
      <w:bookmarkStart w:id="20" w:name="__Fieldmark__122_3087738061"/>
      <w:bookmarkEnd w:id="18"/>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5_3087738061"/>
            <w:enabled/>
            <w:ddList>
              <w:result w:val="0"/>
              <w:listEntry w:val="     "/>
              <w:listEntry w:val="4"/>
            </w:ddList>
          </w:ffData>
        </w:fldChar>
      </w:r>
      <w:r>
        <w:rPr>
          <w:sz w:val="20"/>
          <w:u w:val="single"/>
        </w:rPr>
        <w:instrText xml:space="preserve"> FORMDROPDOWN </w:instrText>
      </w:r>
      <w:r>
        <w:rPr>
          <w:sz w:val="20"/>
          <w:u w:val="single"/>
        </w:rPr>
        <w:fldChar w:fldCharType="separate"/>
      </w:r>
      <w:bookmarkStart w:id="21" w:name="__Fieldmark__125_3087738061"/>
      <w:bookmarkStart w:id="22" w:name="__Fieldmark__125_3087738061"/>
      <w:bookmarkEnd w:id="2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jc w:val="right"/>
        <w:rPr>
          <w:sz w:val="14"/>
          <w:u w:val="single"/>
        </w:rPr>
      </w:pPr>
      <w:r>
        <w:rPr>
          <w:sz w:val="14"/>
          <w:u w:val="single"/>
        </w:rPr>
      </w:r>
    </w:p>
    <w:p>
      <w:pPr>
        <w:pStyle w:val="Normal"/>
        <w:jc w:val="right"/>
        <w:rPr>
          <w:sz w:val="20"/>
        </w:rPr>
      </w:pPr>
      <w:r>
        <w:rPr>
          <w:sz w:val="20"/>
        </w:rPr>
        <w:t>NOTE:  Leave unit field blank for Comp. Exam.</w:t>
      </w:r>
    </w:p>
    <w:p>
      <w:pPr>
        <w:pStyle w:val="Normal"/>
        <w:jc w:val="right"/>
        <w:rPr>
          <w:sz w:val="20"/>
        </w:rPr>
      </w:pPr>
      <w:r>
        <w:rPr>
          <w:sz w:val="20"/>
        </w:rPr>
        <w:t>Select 4 units for Project or Thesis.</w:t>
      </w:r>
    </w:p>
    <w:p>
      <w:pPr>
        <w:pStyle w:val="Normal"/>
        <w:jc w:val="right"/>
        <w:rPr>
          <w:sz w:val="20"/>
        </w:rPr>
      </w:pPr>
      <w:r>
        <w:rPr>
          <w:sz w:val="20"/>
        </w:rPr>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t>atc-teach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0:00Z</dcterms:created>
  <dc:creator>Microsoft Select Site License</dc:creator>
  <dc:description/>
  <cp:keywords/>
  <dc:language>en-US</dc:language>
  <cp:lastModifiedBy>Marcee Varela</cp:lastModifiedBy>
  <cp:lastPrinted>2012-03-27T08:23:00Z</cp:lastPrinted>
  <dcterms:modified xsi:type="dcterms:W3CDTF">2019-05-09T16:20:00Z</dcterms:modified>
  <cp:revision>27</cp:revision>
  <dc:subject/>
  <dc:title>ATC/CLASS</dc:title>
</cp:coreProperties>
</file>