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" w:leader="none"/>
        </w:tabs>
        <w:rPr/>
      </w:pPr>
      <w:r>
        <w:rPr/>
        <w:t>Date:</w:t>
        <w:tab/>
        <w:t>September 1, 2025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To:</w:t>
        <w:tab/>
        <w:t>XXXX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Dean, College of XXX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From:</w:t>
        <w:tab/>
        <w:t>XXXX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Chair, Department of XXXX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RE:</w:t>
        <w:tab/>
        <w:t>Department Chair intent to participate in peer reviews and certification of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partment Chair for the Department of xxx, I will make an independent recommendation on all evaluations for the academic year 2025-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partment Chair for the Department of xxx, I will participate in the department peer review committee on all evaluations for the academic year 2025-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ured and probationary faculty met on XX/XX/2025 and elected members of the peer review committee.  Committee members are (Name and Rank):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e committee members and certify that they are eligible to serve on the peer review committee for the academic year 2011-2012.  Eligibility requirements applied are from the Academic Policy Manual and the Collective Bargaining Agreement:</w:t>
      </w:r>
    </w:p>
    <w:p>
      <w:pPr>
        <w:pStyle w:val="Footnote"/>
        <w:numPr>
          <w:ilvl w:val="0"/>
          <w:numId w:val="4"/>
        </w:numPr>
        <w:rPr/>
      </w:pPr>
      <w:r>
        <w:rPr>
          <w:sz w:val="22"/>
          <w:szCs w:val="22"/>
        </w:rPr>
        <w:t>Full time tenured faculty, PRTB are not eligible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t applying for promotion during 2025-26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t on leave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t a FERP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an Associate Professor, there will be no applicants for promotion to Full Professor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t serving on another peer review committee at the department, college/school, or university level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c:</w:t>
        <w:tab/>
        <w:t>Candidates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>APS</w:t>
      </w:r>
    </w:p>
    <w:sectPr>
      <w:type w:val="nextPage"/>
      <w:pgSz w:w="12240" w:h="15840"/>
      <w:pgMar w:left="2592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0"/>
        </w:tabs>
        <w:ind w:left="7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%1 .%2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%1.%2(%3)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sz w:val="22"/>
        <w:shadow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%1.%2.%3(%4)"/>
      <w:lvlJc w:val="left"/>
      <w:pPr>
        <w:tabs>
          <w:tab w:val="num" w:pos="0"/>
        </w:tabs>
        <w:ind w:left="1584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sz w:val="22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Cs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pacing w:val="5"/>
      <w:sz w:val="28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2"/>
      <w:szCs w:val="22"/>
      <w:lang w:bidi="en-US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NumberChar">
    <w:name w:val="Footnote Number Char"/>
    <w:qFormat/>
    <w:rPr>
      <w:rFonts w:ascii="Times New Roman;Times New Roman" w:hAnsi="Times New Roman;Times New Roman" w:cs="Times New Roman;Times New Roman"/>
      <w:szCs w:val="22"/>
      <w:vertAlign w:val="superscript"/>
      <w:lang w:bidi="en-US"/>
    </w:rPr>
  </w:style>
  <w:style w:type="character" w:styleId="PolicyTextChar">
    <w:name w:val="Policy Text Char"/>
    <w:qFormat/>
    <w:rPr>
      <w:rFonts w:ascii="Times New Roman;Times New Roman" w:hAnsi="Times New Roman;Times New Roman" w:cs="Times New Roman;Times New Roman"/>
      <w:b/>
      <w:bCs/>
      <w:sz w:val="22"/>
      <w:szCs w:val="22"/>
      <w:lang w:bidi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360"/>
      <w:contextualSpacing/>
      <w:jc w:val="center"/>
    </w:pPr>
    <w:rPr>
      <w:b/>
      <w:spacing w:val="5"/>
      <w:sz w:val="28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2"/>
      <w:szCs w:val="22"/>
      <w:lang w:bidi="en-US"/>
    </w:rPr>
  </w:style>
  <w:style w:type="paragraph" w:styleId="FootnoteNumber">
    <w:name w:val="Footnote Number"/>
    <w:basedOn w:val="Normal"/>
    <w:next w:val="Normal"/>
    <w:qFormat/>
    <w:pPr>
      <w:spacing w:before="0" w:after="120"/>
      <w:ind w:left="1440" w:hanging="360"/>
    </w:pPr>
    <w:rPr>
      <w:sz w:val="20"/>
      <w:vertAlign w:val="superscript"/>
    </w:rPr>
  </w:style>
  <w:style w:type="paragraph" w:styleId="PolicyText">
    <w:name w:val="Policy Text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57:00Z</dcterms:created>
  <dc:creator>Diane Volpp</dc:creator>
  <dc:description/>
  <cp:keywords/>
  <dc:language>en-US</dc:language>
  <cp:lastModifiedBy>Carrie Moore</cp:lastModifiedBy>
  <dcterms:modified xsi:type="dcterms:W3CDTF">2025-09-12T14:57:00Z</dcterms:modified>
  <cp:revision>2</cp:revision>
  <dc:subject/>
  <dc:title/>
</cp:coreProperties>
</file>