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ent Board Membersh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 Officio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aculty (Appointed by the Presiden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illiam Covino</w:t>
        <w:tab/>
        <w:tab/>
        <w:tab/>
        <w:tab/>
        <w:tab/>
        <w:t>Gregory Kriehn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 &amp; Vice President for Academic Affairs</w:t>
        <w:tab/>
        <w:tab/>
        <w:t>Professor, Dept of Electrical &amp; Comp Enginee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rovost &amp; VPAA</w:t>
        <w:tab/>
        <w:tab/>
        <w:tab/>
        <w:tab/>
        <w:t xml:space="preserve"> Engineering East, Room 25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k Center, Library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  <w:tab/>
        <w:tab/>
        <w:tab/>
        <w:tab/>
        <w:t>8-8811; EE 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2636; ML 54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gkriehn@csufresno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wcovino@csufresno.edu</w:t>
        </w:r>
      </w:hyperlink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Beng 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ndy Teniente-Matson</w:t>
        <w:tab/>
        <w:tab/>
        <w:tab/>
        <w:tab/>
      </w:r>
      <w:r>
        <w:rPr>
          <w:rFonts w:cs="Times New Roman" w:ascii="Times New Roman" w:hAnsi="Times New Roman"/>
        </w:rPr>
        <w:t xml:space="preserve">Professor, Department of Marketing &amp; Logistic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 for Administration</w:t>
        <w:tab/>
        <w:tab/>
        <w:tab/>
        <w:t>Peters Business Building, Room 5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VP for Administration</w:t>
        <w:tab/>
        <w:tab/>
        <w:tab/>
        <w:t>8-2594; PB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k Center, Library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bengo@csufresno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-2083; ML52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ill 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cmatson@csufresno.edu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Professor, Department of Marketing &amp; Logist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omas McClanahan</w:t>
        <w:tab/>
        <w:tab/>
        <w:tab/>
        <w:tab/>
        <w:tab/>
      </w:r>
      <w:r>
        <w:rPr>
          <w:rFonts w:cs="Times New Roman" w:ascii="Times New Roman" w:hAnsi="Times New Roman"/>
        </w:rPr>
        <w:t>Peters Business Building, Room 2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ssociate Vice President</w:t>
        <w:tab/>
        <w:tab/>
        <w:tab/>
        <w:tab/>
        <w:t>8.2057; PB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&amp; Sponsored Programs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</w:rPr>
          <w:t>williamr@csufresno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0 N Chestnut (93726-185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0480; OF 1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tommcc@csufresno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en Car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Graduate Stud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Administration, Room 1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2448; TA 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karenc@csufresno.ed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ebbie Adishian- Ast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, Fresno Found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71 E. Shaw Ave. (93710-820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-0800; OF 3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</w:rPr>
          <w:t>debbiea@csufresno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5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on 11/6/2009;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iehn@csufresno.edu" TargetMode="External"/><Relationship Id="rId3" Type="http://schemas.openxmlformats.org/officeDocument/2006/relationships/hyperlink" Target="mailto:wcovino@csufresno.edu" TargetMode="External"/><Relationship Id="rId4" Type="http://schemas.openxmlformats.org/officeDocument/2006/relationships/hyperlink" Target="mailto:bengo@csufresno.edu" TargetMode="External"/><Relationship Id="rId5" Type="http://schemas.openxmlformats.org/officeDocument/2006/relationships/hyperlink" Target="mailto:cmatson@csufresno.edu" TargetMode="External"/><Relationship Id="rId6" Type="http://schemas.openxmlformats.org/officeDocument/2006/relationships/hyperlink" Target="mailto:williamr@csufresno.edu" TargetMode="External"/><Relationship Id="rId7" Type="http://schemas.openxmlformats.org/officeDocument/2006/relationships/hyperlink" Target="mailto:tommcc@csufresno.edu" TargetMode="External"/><Relationship Id="rId8" Type="http://schemas.openxmlformats.org/officeDocument/2006/relationships/hyperlink" Target="mailto:karenc@csufresno.edu" TargetMode="External"/><Relationship Id="rId9" Type="http://schemas.openxmlformats.org/officeDocument/2006/relationships/hyperlink" Target="mailto:debbiea@csufresno.ed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16:00Z</dcterms:created>
  <dc:creator>Gladysb15</dc:creator>
  <dc:description/>
  <cp:keywords/>
  <dc:language>en-US</dc:language>
  <cp:lastModifiedBy>mkismetian</cp:lastModifiedBy>
  <cp:lastPrinted>2009-12-14T11:35:00Z</cp:lastPrinted>
  <dcterms:modified xsi:type="dcterms:W3CDTF">2010-10-22T18:16:00Z</dcterms:modified>
  <cp:revision>2</cp:revision>
  <dc:subject/>
  <dc:title/>
</cp:coreProperties>
</file>