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5" w:hanging="142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635</wp:posOffset>
            </wp:positionV>
            <wp:extent cx="5943600" cy="547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ample 1:</w:t>
        <w:tab/>
        <w:t>Genetic Experiments on Transgenic Tobacco Plants Expressing Nematode Cell Death G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xample 2:</w:t>
        <w:tab/>
        <w:t>19</w:t>
      </w:r>
      <w:r>
        <w:rPr>
          <w:vertAlign w:val="superscript"/>
        </w:rPr>
        <w:t>th</w:t>
      </w:r>
      <w:r>
        <w:rPr/>
        <w:t xml:space="preserve"> Century Luddism and its Modern Equival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0960</wp:posOffset>
            </wp:positionV>
            <wp:extent cx="5943600" cy="464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0:10:00Z</dcterms:created>
  <dc:creator> </dc:creator>
  <dc:description/>
  <dc:language>en-US</dc:language>
  <cp:lastModifiedBy> </cp:lastModifiedBy>
  <dcterms:modified xsi:type="dcterms:W3CDTF">2006-02-10T00:10:00Z</dcterms:modified>
  <cp:revision>2</cp:revision>
  <dc:subject/>
  <dc:title>Example 1:</dc:title>
</cp:coreProperties>
</file>